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"/>
        <w:gridCol w:w="2806"/>
        <w:gridCol w:w="936"/>
        <w:gridCol w:w="3510"/>
      </w:tblGrid>
      <w:tr>
        <w:trPr/>
        <w:tc>
          <w:tcPr>
            <w:tcW w:w="470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pacing w:before="360" w:after="0"/>
              <w:ind w:left="743" w:right="-632" w:hanging="0"/>
              <w:rPr>
                <w:color w:val="333399"/>
              </w:rPr>
            </w:pPr>
            <w:r>
              <w:rPr>
                <w:color w:val="333399"/>
              </w:rPr>
              <w:t>МЕЖДУНАРОДНЫЙ  ЦЕНТР</w:t>
            </w:r>
          </w:p>
          <w:p>
            <w:pPr>
              <w:pStyle w:val="Heading2"/>
              <w:ind w:left="743" w:right="-632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Heading2"/>
              <w:ind w:left="743" w:right="-632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ГУМАННОЙ ПЕДАГОГИКИ</w:t>
            </w:r>
          </w:p>
          <w:p>
            <w:pPr>
              <w:pStyle w:val="Normal"/>
              <w:spacing w:lineRule="auto" w:line="168"/>
              <w:ind w:left="743" w:right="-632" w:hanging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  <w:tc>
          <w:tcPr>
            <w:tcW w:w="28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113155" cy="682625"/>
                  <wp:effectExtent l="0" t="0" r="0" b="0"/>
                  <wp:docPr id="1" name="lebed i serds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bed i serds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The INTERNATIONAL CENTR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</w:r>
          </w:p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of  HUMANE  PEDAGOGICS</w:t>
            </w:r>
          </w:p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4537" w:type="dxa"/>
            <w:tcBorders/>
          </w:tcPr>
          <w:p>
            <w:pPr>
              <w:pStyle w:val="Normal"/>
              <w:spacing w:before="120" w:after="0"/>
              <w:ind w:left="743" w:right="-632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TextBody"/>
              <w:ind w:left="743" w:right="-632" w:hanging="0"/>
              <w:rPr>
                <w:color w:val="333399"/>
                <w:szCs w:val="18"/>
              </w:rPr>
            </w:pPr>
            <w:r>
              <w:rPr>
                <w:color w:val="333399"/>
                <w:szCs w:val="18"/>
              </w:rPr>
              <w:t>119019, Москва, Малый Знаменский пер., 3/5</w:t>
            </w:r>
          </w:p>
          <w:p>
            <w:pPr>
              <w:pStyle w:val="Normal"/>
              <w:ind w:left="743" w:right="-632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тел./факс (495) 697 1446,  факс (495) 697 7184</w:t>
            </w:r>
          </w:p>
          <w:p>
            <w:pPr>
              <w:pStyle w:val="TextBody"/>
              <w:ind w:left="743" w:right="-632" w:hanging="0"/>
              <w:rPr>
                <w:color w:val="333399"/>
                <w:szCs w:val="18"/>
              </w:rPr>
            </w:pPr>
            <w:r>
              <w:rPr>
                <w:color w:val="333399"/>
                <w:szCs w:val="18"/>
                <w:lang w:val="en-US"/>
              </w:rPr>
              <w:t>E</w:t>
            </w:r>
            <w:r>
              <w:rPr>
                <w:color w:val="333399"/>
                <w:szCs w:val="18"/>
              </w:rPr>
              <w:t>-</w:t>
            </w:r>
            <w:r>
              <w:rPr>
                <w:color w:val="333399"/>
                <w:szCs w:val="18"/>
                <w:lang w:val="en-US"/>
              </w:rPr>
              <w:t>mail</w:t>
            </w:r>
            <w:r>
              <w:rPr>
                <w:color w:val="333399"/>
                <w:szCs w:val="18"/>
              </w:rPr>
              <w:t xml:space="preserve">: </w:t>
            </w:r>
            <w:r>
              <w:rPr>
                <w:color w:val="333399"/>
                <w:szCs w:val="18"/>
                <w:lang w:val="en-US"/>
              </w:rPr>
              <w:t>ichp</w:t>
            </w:r>
            <w:r>
              <w:rPr>
                <w:color w:val="333399"/>
                <w:szCs w:val="18"/>
              </w:rPr>
              <w:t>@</w:t>
            </w:r>
            <w:r>
              <w:rPr>
                <w:color w:val="333399"/>
                <w:szCs w:val="18"/>
                <w:lang w:val="en-US"/>
              </w:rPr>
              <w:t>icr</w:t>
            </w:r>
            <w:r>
              <w:rPr>
                <w:color w:val="333399"/>
                <w:szCs w:val="18"/>
              </w:rPr>
              <w:t>.</w:t>
            </w:r>
            <w:r>
              <w:rPr>
                <w:color w:val="333399"/>
                <w:szCs w:val="18"/>
                <w:lang w:val="en-US"/>
              </w:rPr>
              <w:t>su</w:t>
            </w:r>
          </w:p>
          <w:p>
            <w:pPr>
              <w:pStyle w:val="Normal"/>
              <w:ind w:left="743" w:right="-632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333399"/>
                <w:szCs w:val="18"/>
                <w:lang w:val="en-US"/>
              </w:rPr>
              <w:t>3/5 Maly Znamensky, Moscow, 119019 Russian Federation</w:t>
            </w:r>
          </w:p>
          <w:p>
            <w:pPr>
              <w:pStyle w:val="TextBody"/>
              <w:rPr>
                <w:color w:val="333399"/>
                <w:szCs w:val="18"/>
                <w:lang w:val="en-US"/>
              </w:rPr>
            </w:pPr>
            <w:r>
              <w:rPr>
                <w:color w:val="333399"/>
                <w:szCs w:val="18"/>
                <w:lang w:val="en-US"/>
              </w:rPr>
              <w:t xml:space="preserve">Tel/fax (495) 697 1446, fax (495) 697 7184 </w:t>
            </w:r>
          </w:p>
          <w:p>
            <w:pPr>
              <w:pStyle w:val="TextBody"/>
              <w:rPr>
                <w:color w:val="333399"/>
                <w:szCs w:val="18"/>
                <w:lang w:val="en-US"/>
              </w:rPr>
            </w:pPr>
            <w:r>
              <w:rPr>
                <w:color w:val="333399"/>
                <w:szCs w:val="18"/>
                <w:lang w:val="en-US"/>
              </w:rPr>
              <w:t xml:space="preserve"> </w:t>
            </w:r>
            <w:r>
              <w:rPr>
                <w:color w:val="333399"/>
                <w:szCs w:val="18"/>
                <w:lang w:val="en-US"/>
              </w:rPr>
              <w:t>E-mail: ichp@icr.su</w:t>
            </w:r>
          </w:p>
          <w:p>
            <w:pPr>
              <w:pStyle w:val="Normal"/>
              <w:spacing w:before="120" w:after="0"/>
              <w:rPr>
                <w:color w:val="333399"/>
                <w:szCs w:val="18"/>
                <w:lang w:val="en-US"/>
              </w:rPr>
            </w:pPr>
            <w:r>
              <w:rPr>
                <w:color w:val="333399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15</w:t>
      </w:r>
      <w:r>
        <w:rPr/>
        <w:t>.0</w:t>
      </w:r>
      <w:r>
        <w:rPr>
          <w:lang w:val="en-US"/>
        </w:rPr>
        <w:t>4</w:t>
      </w:r>
      <w:r>
        <w:rPr/>
        <w:t>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диннадцатые Международные Педагогические Чтения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«Учитель, вдохнови меня на творчество»</w:t>
      </w:r>
    </w:p>
    <w:p>
      <w:pPr>
        <w:pStyle w:val="Normal"/>
        <w:ind w:firstLine="708"/>
        <w:jc w:val="center"/>
        <w:rPr/>
      </w:pPr>
      <w:r>
        <w:rPr/>
        <w:t>Москва, 9-11 января, 2012 года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Уважаемые коллеги, дорогие друзья!</w:t>
      </w:r>
    </w:p>
    <w:p>
      <w:pPr>
        <w:pStyle w:val="Normal"/>
        <w:ind w:firstLine="284"/>
        <w:jc w:val="both"/>
        <w:rPr/>
      </w:pPr>
      <w:r>
        <w:rPr/>
        <w:t>Начинается подготовка к Одиннадцатым Международным Педагогическим Чтениям «</w:t>
      </w:r>
      <w:r>
        <w:rPr>
          <w:b/>
          <w:i/>
        </w:rPr>
        <w:t>Учитель, вдохнови меня на творчество</w:t>
      </w:r>
      <w:r>
        <w:rPr/>
        <w:t xml:space="preserve">». Эти Чтения  этапные. Они открывают новое десятилетие наших совместных поисков. Результатом первого десятилетия стало создание и успешная работа многих центров гуманной педагогики, получившая признание на территории ряда стран, а также регистрация национальных центров гуманной педагогики, их объединение в Международный центр и начало работы Президиума Международного педагогического объединения. Актив Международного Центра приступил к разработке Манифеста, адресованного к педагогической общественности, в котором формулируются ясные цели и задачи движения гуманной педагогики, намечаются перспективы его развития.   </w:t>
      </w:r>
    </w:p>
    <w:p>
      <w:pPr>
        <w:pStyle w:val="Normal"/>
        <w:ind w:firstLine="284"/>
        <w:jc w:val="both"/>
        <w:rPr/>
      </w:pPr>
      <w:r>
        <w:rPr/>
        <w:t xml:space="preserve">С нашими целями – воспитания благородного человека на основе уважения, творчества, любви – соглашаются и активно действуют тысячи учителей, воспитателей, работников образования, родителей, врачей.  </w:t>
      </w:r>
    </w:p>
    <w:p>
      <w:pPr>
        <w:pStyle w:val="Normal"/>
        <w:ind w:firstLine="284"/>
        <w:jc w:val="both"/>
        <w:rPr/>
      </w:pPr>
      <w:r>
        <w:rPr/>
        <w:t>В сотрудничестве с Международным Центром гуманной педагогики развивает деятельность общественное движение «Родительская забота», создаются новые родительские университеты. Выходит научно-методическая литература, защищаются диссертации, издаются журнал «Три ключа», газета «Гуманная педагогика», проводятся региональные и республиканские чтения. Международным жюри присвоено звание Рыцаря Гуманной Педагогики и вручен золотой значок «Сердце и лебедь» 125-ти самым активным и деятельным участникам движения.</w:t>
      </w:r>
    </w:p>
    <w:p>
      <w:pPr>
        <w:pStyle w:val="Normal"/>
        <w:ind w:firstLine="284"/>
        <w:jc w:val="both"/>
        <w:rPr/>
      </w:pPr>
      <w:r>
        <w:rPr/>
        <w:t xml:space="preserve">Международные Педагогические Чтения стали местом встречи единомышленников, готовых прийти на помощь друг другу, помочь делом и советом на пути духовно-нравственного и профессионального совершенствования. Через каждого из нас образовательный мир получает импульс к одухотворению и обновлению. </w:t>
      </w:r>
    </w:p>
    <w:p>
      <w:pPr>
        <w:pStyle w:val="Normal"/>
        <w:ind w:firstLine="284"/>
        <w:jc w:val="both"/>
        <w:rPr/>
      </w:pPr>
      <w:r>
        <w:rPr/>
        <w:t>Приступая к подготовке Одиннадцатых Международных Педагогических Чтений, посвященных одухотворяющей и возвышенной теме «</w:t>
      </w:r>
      <w:r>
        <w:rPr>
          <w:b/>
          <w:i/>
        </w:rPr>
        <w:t>Учитель, вдохнови меня на творчество</w:t>
      </w:r>
      <w:r>
        <w:rPr/>
        <w:t xml:space="preserve">», мы вновь и вновь обращаемся к идеям классиков гуманной педагогики, философов, мудрецов, мечтателей и поэтов, художников жизни, сочетая их размышления и опыт с собственными действиями, находясь в непрерывном поиске путей преображения мира и человека. </w:t>
      </w:r>
    </w:p>
    <w:p>
      <w:pPr>
        <w:pStyle w:val="Normal"/>
        <w:ind w:firstLine="284"/>
        <w:jc w:val="both"/>
        <w:rPr/>
      </w:pPr>
      <w:r>
        <w:rPr/>
        <w:t xml:space="preserve">Творцы прокладывают пути в новый мир Любви и Света, на родной Земле находят новые измерения, идут по ним сами и  увлекают на этот непростой, но замечательный  путь других. Творцам необходим новый масштаб творчества и овладение новыми энергиями. Творцы узнают друг друга по внутреннему свету, по колоссальной энергии, направленной на совершенствование себя и мира. Они говорят на одном языке – языке Света, гармонии, свободы, любви. Тайна творчества и сложна, и проста: творческие энергии открываются светлым душой, сильным духом, чистым сердцем. Как воспитать творцов, способных к преображению себя и мира? Как породить вдохновляющие энергии? </w:t>
      </w:r>
    </w:p>
    <w:p>
      <w:pPr>
        <w:pStyle w:val="Normal"/>
        <w:ind w:firstLine="360"/>
        <w:jc w:val="both"/>
        <w:rPr/>
      </w:pPr>
      <w:r>
        <w:rPr/>
        <w:t xml:space="preserve">Нам предстоит всмотреться в себя и постараться найти слова и формы для того, чтобы рассказать и продемонстрировать, как дух творчества зарождается и совершенствует нас самих, как он облагораживает нас, наше окружение, учеников и мир образования. Нам предстоит подумать, как сделать вдохновляющими и открывающими пути к творчеству три дня, которые мы проведем вместе. Есть центры, где стало доброй традицией предварять Международные Чтения своими встречами, досконально обсуждать поставленную проблему детализируя и конкретизируя проблему, и приезжать на встречу подготовленными, предлагая выработанные пути решения поставленной проблемы, развивая их в соразмышлениях с коллегами. </w:t>
      </w:r>
    </w:p>
    <w:p>
      <w:pPr>
        <w:pStyle w:val="Normal"/>
        <w:ind w:firstLine="360"/>
        <w:jc w:val="both"/>
        <w:rPr/>
      </w:pPr>
      <w:r>
        <w:rPr/>
        <w:t xml:space="preserve">Три дня Одиннадцатых Педагогических Чтений должны дать импульс к педагогическому творчеству, вдохновляющему и озаряющему учеников и коллег, зарядить каждого участника энергией для новых свершений, поэтому эти дни мы должны сделать яркими, содержательными, одухотворяющим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ло традицией собираться на Международные Педагогические Чтения в завершение зимних каникул  9-11 января. В 2012 году эти дни могут оказаться рабочими. Просим вас заранее постараться освободить их и найти возможность принять участие в  Одиннадцатых Чтениях, которые пройдут по важной теме, неоднократно обсуждавшейся в классической педагогике.  </w:t>
      </w:r>
    </w:p>
    <w:p>
      <w:pPr>
        <w:pStyle w:val="Normal"/>
        <w:ind w:firstLine="360"/>
        <w:jc w:val="both"/>
        <w:rPr/>
      </w:pPr>
      <w:r>
        <w:rPr/>
        <w:t>Находясь в переписке с представителями многих центров, мы получили  ценные советы по организации чтений. Вновь и вновь звучат призыв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чь время, строго соблюдать регла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ать только по теме Ч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иться к свободным высказываниям (не по заготовленным бумагам) и обсуждениям поставленны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мастер-классы ярко, живо, демонстрировать на них новый опыт, предоставляя возможность обсудить увиде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нее подготовить буклет, отражающий содержание мастер-классов, с тем, чтобы можно было сделать осознанный выбор по посещ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мастер-классов проводить в региональных отделениях, учитывая их рекомендации. С целью качественного отбора предложить претендентам на проведение мастер-классов представить видеоматериал или полный текст раз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и участникам лабораторий строго придерживаться предложенной темы, правил и принципов работы, в ходе которых ведется живое обсуждение проблемы, а не читаются докл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ку лабораторий выстроить с учетом учительских специализаций по возрастным группам учащихся и преподаваемым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практику встреч с лидерами гуманной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ать видных ученых для сообщений о новейших научных откры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рядочить и централизовать продажу педагогическ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кать в организационную работу иногородних участников Ч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Чтений запланировать встречи руководителей региональных отделений и республиканских делегаций с руководителем Международного Центра Гуман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д поступивших предложений был реализован в ходе Десятых Юбилейных чтений. Была апробирована </w:t>
      </w:r>
      <w:r>
        <w:rPr>
          <w:b/>
        </w:rPr>
        <w:t>новая форма работы – лаборатории</w:t>
      </w:r>
      <w:r>
        <w:rPr/>
        <w:t xml:space="preserve">, объединившие учителей по профилям деятельности – учителей начальной школы, гуманитариев, учителей естественных наук, преподавателей искусства и педагогов дополнительного образования, руководителей образования, специалистов по работе с родителями. Руководителям лабораторий удалось предложить для совместного поиска проблемы, важные для образовательной практики, вызвавшие интерес участников и породившие живой разговор, дискуссии, результаты которых были предъявлены в конце трехчасовой работы. </w:t>
      </w:r>
    </w:p>
    <w:p>
      <w:pPr>
        <w:pStyle w:val="Normal"/>
        <w:jc w:val="both"/>
        <w:rPr/>
      </w:pPr>
      <w:r>
        <w:rPr/>
        <w:t xml:space="preserve">Мы посчитали такую форму работы успешной и предлагаем на Одиннадцатых Чтениях продолжить работу в лабораториях. </w:t>
      </w:r>
    </w:p>
    <w:p>
      <w:pPr>
        <w:pStyle w:val="Normal"/>
        <w:jc w:val="both"/>
        <w:rPr>
          <w:color w:val="FF0000"/>
        </w:rPr>
      </w:pPr>
      <w:r>
        <w:rPr/>
        <w:t xml:space="preserve">Ознакомить с работой своих лабораторий и пригласить к сотрудничеству участников Чтений в начале 2012 года предложено следующим лицам: </w:t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Лаборатория гуманитарного знания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Руководители: В.Г.Александрова, И.А. Киршин, С.А.Сироижко</w:t>
      </w:r>
    </w:p>
    <w:p>
      <w:pPr>
        <w:pStyle w:val="Normal"/>
        <w:ind w:left="-142" w:hanging="0"/>
        <w:jc w:val="both"/>
        <w:rPr/>
      </w:pPr>
      <w:r>
        <w:rPr/>
        <w:t>«Способность творчества есть великий дар природы; акт творчества, в душе творящей, есть великое таинство; минута творчества есть минута великого священнодействия».</w:t>
      </w:r>
    </w:p>
    <w:p>
      <w:pPr>
        <w:pStyle w:val="Normal"/>
        <w:ind w:left="-142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Виссарион Белинский</w:t>
      </w:r>
      <w:r>
        <w:rPr/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Лаборатория учителей начальной школ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Г.Вдовина, А.В.Маркова, Е.В.Мичурина</w:t>
      </w:r>
    </w:p>
    <w:p>
      <w:pPr>
        <w:pStyle w:val="Normal"/>
        <w:rPr/>
      </w:pPr>
      <w:r>
        <w:rPr/>
        <w:t xml:space="preserve">«Начальная школа – это прежде  всего  творческий  труд одного  учителя». 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i/>
        </w:rPr>
        <w:t>В.А. Сухомлинский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Лаборатория учителей естественны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 И.Стулпинене, Л.В. Селезн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 истории развития человечества значение мистического настроения — вдохновения — никогда не может быть оценено слишком высоко. В той или иной форме оно проникает всю душевную жизнь человека, является основным элементом жизни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И.Вернадский </w:t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Лаборатория художественного развития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Руководители: В.А.Кучеровский, Г.В.Паршикова, С.В.Левин</w:t>
      </w:r>
    </w:p>
    <w:p>
      <w:pPr>
        <w:pStyle w:val="Normal"/>
        <w:jc w:val="both"/>
        <w:rPr/>
      </w:pPr>
      <w:r>
        <w:rPr/>
        <w:t>«Кто испытал наслаждение творчества – для того всех других наслаждений не существует!»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.П. Чехов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Лаборатория руководства образованием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Руководители: Талис Яунземис, И.Е.Ауль, К.Т.Султанов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«У вдохновения нет расписания».</w:t>
      </w:r>
    </w:p>
    <w:p>
      <w:pPr>
        <w:pStyle w:val="Normal"/>
        <w:rPr/>
      </w:pPr>
      <w:r>
        <w:rPr>
          <w:i/>
        </w:rPr>
        <w:t>Альберт Эйнштейн</w:t>
      </w:r>
      <w:r>
        <w:rPr/>
        <w:t>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Лаборатория работы с родителями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Руководители: К.Ш.Мансурова, А.Н.Алексеенко, Е.С.Евдокимова</w:t>
      </w:r>
    </w:p>
    <w:p>
      <w:pPr>
        <w:pStyle w:val="Normal"/>
        <w:rPr/>
      </w:pPr>
      <w:r>
        <w:rPr/>
        <w:t>«… надо ускорить  время и подтянуть настоящее до будущего; надо жить сегодня так, как хотели бы мы жить в будущем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Ш. Амонашви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Лаборатория дошкольного воспит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ители:Т.В.Шуртина, М.А.Кориневская, Н.Н.Пядушкина</w:t>
      </w:r>
    </w:p>
    <w:p>
      <w:pPr>
        <w:pStyle w:val="Normal"/>
        <w:ind w:left="-540" w:firstLine="39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8"/>
        <w:jc w:val="both"/>
        <w:rPr/>
      </w:pPr>
      <w:r>
        <w:rPr>
          <w:b/>
        </w:rPr>
        <w:t>Задача лабораторий</w:t>
      </w:r>
      <w:r>
        <w:rPr/>
        <w:t xml:space="preserve"> – помочь участникам найти место для совместного с учениками творчества в рамках повседневной школьной жизни, увидеть возможности, заложенные в учебном материале, ведущие к вдохновенному восприятию действительности и зовущие к ее преображению. Большие возможности для творчества открывает игра, как форма общения с детьми и взрослыми. Педагоги-мастера умеют сделать игру этапом на пути к серьезной преобразующей творческой деятельности. Воспитание благородного человека предполагает взращивание в том числе и в игре светлых качеств, необходимых для созидательного творчества. </w:t>
      </w:r>
    </w:p>
    <w:p>
      <w:pPr>
        <w:pStyle w:val="Normal"/>
        <w:ind w:firstLine="398"/>
        <w:jc w:val="both"/>
        <w:rPr/>
      </w:pPr>
      <w:r>
        <w:rPr/>
        <w:t>Участники работы лабораторий призваны деятельно обсудить предложенные проблемы, поделиться своим опытом. Напоминаем, что мы отказались от формы круглых столов и заменили их работой лабораторий, именно потому, что совместного обсуждения предложенной темы не получалось. Мы просим участников привнести в работу лабораторий свое педагогическое чутье, мудрость, сердечность, задумки и вопросы, все лучшее, что удалось выработать в себе, но не отчеты о проведенных мероприятиях.</w:t>
      </w:r>
    </w:p>
    <w:p>
      <w:pPr>
        <w:pStyle w:val="Normal"/>
        <w:ind w:firstLine="398"/>
        <w:jc w:val="both"/>
        <w:rPr>
          <w:b/>
          <w:b/>
        </w:rPr>
      </w:pPr>
      <w:r>
        <w:rPr/>
        <w:t xml:space="preserve">В ходе Чтений состоится работа </w:t>
      </w:r>
      <w:r>
        <w:rPr>
          <w:b/>
        </w:rPr>
        <w:t xml:space="preserve">14 мастер-классов. </w:t>
      </w:r>
      <w:r>
        <w:rPr/>
        <w:t>На проведение мастер-класса</w:t>
      </w:r>
      <w:r>
        <w:rPr>
          <w:b/>
        </w:rPr>
        <w:t xml:space="preserve"> </w:t>
      </w:r>
      <w:r>
        <w:rPr/>
        <w:t xml:space="preserve">отводится – 1,5 часа. Заявки на проведение мастер-классов продолжают приниматься. Их отбор мы возлагаем на региональные отделения и принимаем по их рекомендациям. Автор должен представить в оргкомитет краткое описание мастер-класса с указанием темы, содержания инновации для включения в программу Чтений. Приветствуется представление видеоматериалов с фрагментами занят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мастер-классах.</w:t>
      </w:r>
    </w:p>
    <w:p>
      <w:pPr>
        <w:pStyle w:val="Normal"/>
        <w:ind w:firstLine="540"/>
        <w:jc w:val="both"/>
        <w:rPr/>
      </w:pPr>
      <w:r>
        <w:rPr/>
        <w:t>Мастер-классы создают особую творческую атмосферу на Чтениях. Поэтому многие участники предлагают поставить перед авторами мастер-классов следующи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а и содержание мастер-класса обязательно должна развивать общую тему Чтений. Мастер-классы </w:t>
      </w:r>
      <w:r>
        <w:rPr>
          <w:lang w:val="en-US"/>
        </w:rPr>
        <w:t>XI</w:t>
      </w:r>
      <w:r>
        <w:rPr/>
        <w:t xml:space="preserve"> Чтений должны показать, как учитель вдохновляет учеников на творчество, и заканчиваться выполнением участниками творчески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мастер-классе обязательно должно быть продемонстрировано что-то новое в практическом осуществлении идей гуманной педагогики: как именно и по каким приметам учитель распознает и  развивает их творческие способ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-класс должен вовлекать участников в практическую деятельность и дать им возможность испытать на себе эффективность предлагаемых автором вдохновляющих на творчество педагогических процессов, приемов и мет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-класс должен быть исполнен красиво и эффективно в соответствии с выбранной формой 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елательно разделить время, отпущенное по регламенту Чтений следующим образом: 10-15 минут – вступительное слово автора, 30-40 минут – практическое занятие, остальное время 30-40 минут – обсуждение участниками предлагаемого материа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стимо и нецелесообразно превращать мастер-класс в лекцию, доклад или отчет о проделанн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ер-классом руководит председатель, который следит за соблюдением регламента, подводит итог и составляет отче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Чтениях и в ходе их подготовки возможно в электронном виде подать материал для рубрики «Есть идея». Оргкомитет рассмотрит возможность и целесообразность озвучивания предложенных идей или их публикации в журнале «Три ключа».</w:t>
      </w:r>
    </w:p>
    <w:p>
      <w:pPr>
        <w:pStyle w:val="Normal"/>
        <w:ind w:firstLine="426"/>
        <w:jc w:val="both"/>
        <w:rPr/>
      </w:pPr>
      <w:r>
        <w:rPr/>
        <w:t xml:space="preserve">В рубрике </w:t>
      </w:r>
      <w:r>
        <w:rPr>
          <w:b/>
        </w:rPr>
        <w:t>«Персона в педагогике»</w:t>
      </w:r>
      <w:r>
        <w:rPr/>
        <w:t xml:space="preserve"> состоится знакомство с деятельностью учителя высшей категории, автором учебного пособия «Биология языком сердца» </w:t>
      </w:r>
      <w:r>
        <w:rPr>
          <w:i/>
        </w:rPr>
        <w:t>Виктории Федоровны Бак</w:t>
      </w:r>
      <w:r>
        <w:rPr/>
        <w:t xml:space="preserve"> (Артемовск, Украина) и директора школы №18 Дербента (Дагестан) </w:t>
      </w:r>
      <w:r>
        <w:rPr>
          <w:b/>
        </w:rPr>
        <w:t xml:space="preserve"> </w:t>
      </w:r>
      <w:r>
        <w:rPr>
          <w:i/>
        </w:rPr>
        <w:t>Клима Тагитдиновича Султанова.</w:t>
      </w:r>
    </w:p>
    <w:p>
      <w:pPr>
        <w:pStyle w:val="Normal"/>
        <w:ind w:firstLine="426"/>
        <w:jc w:val="both"/>
        <w:rPr/>
      </w:pPr>
      <w:r>
        <w:rPr/>
        <w:t>Просим каждого из вас стать организатором Чтений: сообщите об этом информационном письме вашим коллегам и пригласите их стать участниками Чтений. Очень важно привлечь к Чтениям молодых учителей, студентов педагогических колледжей и университетов. Приглашаются также ученики школ, желающие стать учителями.</w:t>
      </w:r>
    </w:p>
    <w:p>
      <w:pPr>
        <w:pStyle w:val="Normal"/>
        <w:ind w:firstLine="426"/>
        <w:jc w:val="both"/>
        <w:rPr/>
      </w:pPr>
      <w:r>
        <w:rPr/>
        <w:t xml:space="preserve">Вы можете заказать гостиницу. Ориентировочная стоимость – </w:t>
      </w:r>
      <w:r>
        <w:rPr>
          <w:b/>
          <w:i/>
        </w:rPr>
        <w:t>750 – 1200 руб. в сутки.</w:t>
      </w:r>
      <w:r>
        <w:rPr/>
        <w:t xml:space="preserve"> Гостиница, дающая регистрацию зарубежным участникам Чтений, будет стоить не менее </w:t>
      </w:r>
      <w:r>
        <w:rPr>
          <w:i/>
        </w:rPr>
        <w:t>1000 руб.</w:t>
      </w:r>
      <w:r>
        <w:rPr/>
        <w:t xml:space="preserve"> Организационный взнос – </w:t>
      </w:r>
      <w:r>
        <w:rPr>
          <w:i/>
        </w:rPr>
        <w:t xml:space="preserve">350 руб. 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>Если Вам необходим вызов на Чтения, сообщите, пожалуйста, заранее.</w:t>
      </w:r>
    </w:p>
    <w:p>
      <w:pPr>
        <w:pStyle w:val="Normal"/>
        <w:ind w:firstLine="425"/>
        <w:jc w:val="both"/>
        <w:rPr/>
      </w:pPr>
      <w:r>
        <w:rPr/>
        <w:t xml:space="preserve">Для участия в Чтениях нужно заполнить анкету и выслать  </w:t>
      </w:r>
      <w:r>
        <w:rPr>
          <w:b/>
        </w:rPr>
        <w:t>до 1 декабря 2011</w:t>
      </w:r>
      <w:r>
        <w:rPr/>
        <w:t xml:space="preserve"> года, по адресу: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119019, Москва,   Малый Знаменский пер. д. 3/5, Международный Центр Рерихов,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Центр Гуманной Педагогики.</w:t>
      </w:r>
      <w:r>
        <w:rPr/>
        <w:t xml:space="preserve"> Эл. почта: </w:t>
      </w:r>
      <w:hyperlink r:id="rId3">
        <w:r>
          <w:rPr>
            <w:rStyle w:val="InternetLink"/>
            <w:b/>
            <w:bCs/>
            <w:lang w:val="en-US"/>
          </w:rPr>
          <w:t>ich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firstLine="425"/>
        <w:jc w:val="both"/>
        <w:rPr/>
      </w:pPr>
      <w:r>
        <w:rPr/>
        <w:t xml:space="preserve">Тел./факс </w:t>
      </w:r>
      <w:r>
        <w:rPr>
          <w:b/>
          <w:bCs/>
        </w:rPr>
        <w:t>(495)</w:t>
      </w:r>
      <w:r>
        <w:rPr/>
        <w:t xml:space="preserve"> </w:t>
      </w:r>
      <w:r>
        <w:rPr>
          <w:b/>
        </w:rPr>
        <w:t>697-14-46</w:t>
      </w:r>
      <w:r>
        <w:rPr/>
        <w:t xml:space="preserve">,    моб.т. 8-909-626-12-70,    факс </w:t>
      </w:r>
      <w:r>
        <w:rPr>
          <w:b/>
        </w:rPr>
        <w:t>(495) 697-71-84</w:t>
      </w:r>
      <w:r>
        <w:rPr/>
        <w:t>,</w:t>
      </w:r>
    </w:p>
    <w:p>
      <w:pPr>
        <w:pStyle w:val="Normal"/>
        <w:ind w:left="-567" w:firstLine="425"/>
        <w:jc w:val="center"/>
        <w:rPr/>
      </w:pPr>
      <w:r>
        <w:rPr>
          <w:b/>
          <w:bCs/>
        </w:rPr>
        <w:t xml:space="preserve">Регистрация </w:t>
      </w:r>
      <w:r>
        <w:rPr/>
        <w:t>участников Чтений</w:t>
        <w:tab/>
      </w:r>
    </w:p>
    <w:p>
      <w:pPr>
        <w:pStyle w:val="Normal"/>
        <w:ind w:left="-567" w:firstLine="425"/>
        <w:jc w:val="center"/>
        <w:rPr/>
      </w:pPr>
      <w:r>
        <w:rPr>
          <w:b/>
          <w:bCs/>
        </w:rPr>
        <w:t>8 января 2011 г. с 10.00 до 18.00,                    9 января 2011 г. с 9.00 до 10.00</w:t>
      </w:r>
    </w:p>
    <w:p>
      <w:pPr>
        <w:pStyle w:val="Normal"/>
        <w:ind w:left="-567" w:firstLine="425"/>
        <w:jc w:val="center"/>
        <w:rPr/>
      </w:pPr>
      <w:r>
        <w:rPr>
          <w:b/>
          <w:bCs/>
        </w:rPr>
        <w:t>в здании Московского городского педагогического университета по адресу:</w:t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лый Казенный переулок, д.  5Б.   ст. метро «Курская», схема проезда на сайте </w:t>
      </w:r>
    </w:p>
    <w:p>
      <w:pPr>
        <w:pStyle w:val="Normal"/>
        <w:ind w:left="-567" w:firstLine="425"/>
        <w:jc w:val="center"/>
        <w:rPr>
          <w:b/>
          <w:b/>
          <w:bCs/>
        </w:rPr>
      </w:pPr>
      <w:r>
        <w:rPr>
          <w:b/>
          <w:bCs/>
        </w:rPr>
        <w:t xml:space="preserve">Издательского Дома Амонашвили </w:t>
      </w:r>
      <w:hyperlink r:id="rId4">
        <w:r>
          <w:rPr>
            <w:rStyle w:val="InternetLink"/>
            <w:b/>
            <w:bCs/>
          </w:rPr>
          <w:t>http://izdatamon.narod.ru/contacts.htm</w:t>
        </w:r>
      </w:hyperlink>
      <w:r>
        <w:rPr>
          <w:b/>
          <w:bCs/>
        </w:rPr>
        <w:t xml:space="preserve"> </w:t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Президент Международного Центра  Гуманной Педагогики,</w:t>
      </w:r>
    </w:p>
    <w:p>
      <w:pPr>
        <w:pStyle w:val="Normal"/>
        <w:rPr/>
      </w:pPr>
      <w:r>
        <w:rPr>
          <w:sz w:val="28"/>
          <w:szCs w:val="28"/>
        </w:rPr>
        <w:t>Академик РАО Ш.А.Амонашвили</w:t>
      </w:r>
    </w:p>
    <w:p>
      <w:pPr>
        <w:pStyle w:val="Normal"/>
        <w:ind w:left="-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4"/>
      <w:szCs w:val="24"/>
      <w:lang w:val="ru-RU" w:bidi="ar-SA"/>
    </w:rPr>
  </w:style>
  <w:style w:type="character" w:styleId="2">
    <w:name w:val=" Знак Знак2"/>
    <w:qFormat/>
    <w:rPr>
      <w:b/>
      <w:szCs w:val="24"/>
      <w:lang w:val="ru-RU" w:bidi="ar-SA"/>
    </w:rPr>
  </w:style>
  <w:style w:type="character" w:styleId="1">
    <w:name w:val=" Знак Знак1"/>
    <w:qFormat/>
    <w:rPr>
      <w:sz w:val="18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hp@yandex.ru" TargetMode="External"/><Relationship Id="rId4" Type="http://schemas.openxmlformats.org/officeDocument/2006/relationships/hyperlink" Target="http://izdatamon.narod.ru/contact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2:00Z</dcterms:created>
  <dc:creator>Ludmila</dc:creator>
  <dc:description/>
  <cp:keywords/>
  <dc:language>en-US</dc:language>
  <cp:lastModifiedBy>Виктория. А-а-а!!!</cp:lastModifiedBy>
  <dcterms:modified xsi:type="dcterms:W3CDTF">2011-05-23T06:52:00Z</dcterms:modified>
  <cp:revision>2</cp:revision>
  <dc:subject/>
  <dc:title>МЕЖДУНАРОДНЫЙ  ЦЕНТР</dc:title>
</cp:coreProperties>
</file>