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hyperlink r:id="rId2">
        <w:r>
          <w:rPr>
            <w:rStyle w:val="InternetLink"/>
          </w:rPr>
          <w:t>http://gumannaja-pedagogika.ru/2011-09-10-11-31-19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онное письм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венадцатые Международные Педагогические Чт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Манифест гуманной педагогики – путь в будуще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, 22-24 марта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е коллеги, дорогие друзь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глашаем вас принять участие в Двенадцатых Международных Педагогических Чтениях «Манифест гуманной педагогики – путь в будущее»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ения будут проходить в ГОУ ВПО "Московский городской педагогический университет" Институт иностранный языков (Малый Казенный пер., д.5Б, М. Курская)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Манифест гуманной педагогики», вызревший в недрах классиков, стал поистине эпохальным явлением в развитии современного образования. Он вобрал в себя всё лучшее, что подарила миру педагогическая мудрость, стал отражением живого творчества и призывает к более высокому уровню осознания долга и ответственности перед будущим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«Манифесте» понятия Духовность и Гуманность переплетаются друг с другом как смысл и путь, как содержание и форма. Вместе они образуют смысл гуманной педагогики – теории и творческой практики становления личности растущего человека через систему содержания и средств, разрабатываемых на основе понятия духовного гуманизма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ы все понимаем, что для обновления мира образования на основе идей гуманной педагогики придется преодолевать препятствия, возникающие как во внешнем, так и в нашем внутреннем мире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имая Манифест гуманной педагогики как руководство к действию, нам предстоит всмотреться более пристально в себя и постараться найти такие слова и новые интересные формы, которые способны рассказать и продемонстрировать, как дух творчества зарождается и совершенствует нас самих, как он облагораживает нас, наше окружение, учеников и мир образования. Нам предстоит искать ответы на вопрос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к расширять своё сознание и учиться мыслить и действовать согласно понятию духов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к личность человека рождается в борьбе с самим собо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к взращивать в себе любовь к детям и учиться нести её краси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к пристраститься к источникам педагогической мудр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к постоянно совершенствовать своё педагогическое искусство, наполняя его глубоким содержанием и изяществом исполн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ак взращивать в себе понимание, терпение, благородство, великодушие, внутреннюю культуру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ы полны веры в неизбежность гуманной педагогики. Образовательный мир может и должен стать достойным для нового поколения детей только через наше возвышенное и расширенное педагогическое сознание, культуру мышления и творческую практику. Пусть каждый из вас станет организатором Чтений: сообщите об этом информационном письме вашим коллегам и пригласите их стать участниками Чтений. Очень важно привлечь молодых учителей, студентов педагогических колледжей и университетов. Приглашаются также ученики школ, желающие стать учителями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Чтениях будут работать лаборатории, выражающие основные идеи «Манифеста Гуманной педагогики как руководства к действию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«Манифест: духовный гуманизм», руководитель Елена Николаевна Чернозёмова (Москв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«Манифест: о цели воспитания», руководитель Елена Сергеевна Евдокимова (г. Волгоград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«Манифест: духовная общность – основа воспитания», руководители Ирена Стулпинене (Литва, г. Клайпеда); Виктория Фёдоровна Бак (Украина, г. Артёмовск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«Манифест: родительский дом – начало начал», руководитель Клара Шарафовна Мансурова (Москв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«Манифест: как победить себя», руководитель Дайнис Озолс (Латвия,г. Рига); Марина Игоревна Шишова (Моск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«Манифест: искусство управления образованием», руководитель Талис Яунземис (Латвия, г. Смилтен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 «Манифест: Чаша педагогической мудрости», лаборатория Валерии Гивиевны Ниорадзе, руководитель Вера Геннадьевна Александрова (Москва); Хулимат Зелимхановна Султанова (Чеченская республика, г. Грозный)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ы просим участников привнести в работу лабораторий свое педагогическое чутье, мудрость, сердечность, задумки, вопросы, все лучшее, что удалось выработать в себе, но не отчеты о проведенных мероприятиях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ходе Чтений состоится работа мастер-классов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проведение мастер-класса отводится – 1,5 часа. Заявки на проведение мастер-классов продолжают приниматься. Автор должен представить в оргкомитет краткое описание мастер-класса с указанием темы, содержания инновации для включения в программу Чтений. Приветствуется представление видеоматериалов с фрагментами занятия. Заявки представляются через республиканские и региональные центры и отделения гуманной педагогики. Тема и содержание мастер-класса должны развивать общую тему Чтений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мастер-классе демонстрируется новый творческий опыт осуществления идей «Манифеста». Недопустимо превращать мастер-класс в лекцию, доклад или отчет о проделанной работе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ремя, отведенное на мастер-класс (1,5 часа) желательно разделить следующим образом: 5-10 минут – вступительное слово автора, 40-50 минут – демонстрация опыта, 30-45 минут – вопросы и обсуждение участниками предлагаемого опыта. Ходом мастер-класса руководит председатель, который следит за соблюдением регламента, подводит итог и представляет отчет. На Чтениях состоятся также встречи с лидерами движения гуманной педагогик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10"/>
          <w:szCs w:val="10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сли Вам необходим вызов на Чтения, сообщите, пожалуйста, заранее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можете заказать гостиницу. Ориентировочная стоимость – 1000 -1200руб.- в сутки. Организационный взнос – 500 рублей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частия в Чтениях нужно заполнить анкету и выслать до 25 февраля 2013 года по электронной почте: ichp@yandex.ru, или по адре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9019, Москва, Малый Знаменский пер. д. 3/5, Международный Центр Гуманной Педагогики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л./факс: (495) 697-14-46, (499) - 134-13-7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б. тел.: 8 (909) 626-12-70,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истрация участников Чт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1 марта с 10.00 до 16.00 в Международном Центре Рерихов. Москва, Малый Знаменский пер. д. 3/5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2 марта 2013 г. с 8 часов в здании Московского городского педагогического университета по адре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лый Казенный переулок, д. 5Б. ст. метро «Курская» (Проезд: ст. метро «Курская», далее через подземный переход выходить в правую сторону по улице Земляной вал до Малого Казенного переулка.)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ем вам, дорогие коллеги, творческого вдохновения!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зидент Международного Цен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уманной педагог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.А. Амонашвили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Оргкомит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.Г. Александрова  </w:t>
      </w:r>
    </w:p>
    <w:sectPr>
      <w:footerReference w:type="default" r:id="rId3"/>
      <w:type w:val="nextPage"/>
      <w:pgSz w:w="11906" w:h="16838"/>
      <w:pgMar w:left="1417" w:right="850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mannaja-pedagogika.ru/2011-09-10-11-31-1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8:00Z</dcterms:created>
  <dc:creator>Ludmila</dc:creator>
  <dc:description/>
  <cp:keywords/>
  <dc:language>en-US</dc:language>
  <cp:lastModifiedBy>User</cp:lastModifiedBy>
  <dcterms:modified xsi:type="dcterms:W3CDTF">2013-01-11T08:58:00Z</dcterms:modified>
  <cp:revision>2</cp:revision>
  <dc:subject/>
  <dc:title>Информационное письмо</dc:title>
</cp:coreProperties>
</file>