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партамент образования и науки, молодежи и спорта Запорожской горгосадминист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партамент образования и науки, молодежи и спорта Запорожской облгосадминист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порожский областной институт последипломного педагогическ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порожское областное отделение Всеукраинской культурно-образовательной ассоциации Гуманной Педагоги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порожский национальный универси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порожский  педагогический колледж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крытое акционерное общество «Запорожсталь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и поддержке народного депутата Верховной Рады Украины  Е.Г.Карташо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ИНФОРМАЦИОННОЕ ПИСЬМ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Авторский 5-дневный семинар академика Ш.А. Амонашвили</w:t>
      </w:r>
      <w:r>
        <w:rPr>
          <w:lang w:val="ru-RU"/>
        </w:rPr>
        <w:t xml:space="preserve"> </w:t>
      </w:r>
      <w:r>
        <w:rPr/>
        <w:t>«Основы гуманно - личностного подхода к детям в образовательном процесс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Уважаемые коллеги, друзья 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С 29 ноября по 3 декабря 2013 года в г. Запорожье состоится авторский пятидневный семинар ( 40 часов ) академика Российской академии образования, профессора, доктора психологических наук, иностранного члена Национальной Академии Педагогических Наук Украины, почетного президента Международного Центра гуманной педагогики Шалвы Александровича Амонашвили ( Москва , Россия 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Также в работе семинара примет участие Паата Шалвович Амонашвили - президент Международного центра гуманной педагогики, писатель, социолог, руководитель детской художественной студии «Басти - Буб</w:t>
      </w:r>
      <w:r>
        <w:rPr>
          <w:lang w:val="ru-RU"/>
        </w:rPr>
        <w:t>у</w:t>
      </w:r>
      <w:r>
        <w:rPr/>
        <w:t>», научный руководитель детского сада «Басти - Бубу» (Тбилиси, Грузия)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ыдающийся педагог - новатор в виртуозной увлекательной форме делится своими знаниями, опытом, неповторимой энергетикой глубокой любви к детям. Во время семинара Шалва Александрович проведет мастер -классы в виде открытых уроков с учителями и учениками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По отзывам учителей - участников предыдущих семинаров, независимо от их опыта работы, участие в семинаре Ш.А.Амонашвили кардинально изменил</w:t>
      </w:r>
      <w:r>
        <w:rPr>
          <w:lang w:val="ru-RU"/>
        </w:rPr>
        <w:t>о</w:t>
      </w:r>
      <w:r>
        <w:rPr/>
        <w:t xml:space="preserve"> их отношение к собственной профессии и представление о 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Новые идеи, вдохновение </w:t>
      </w:r>
      <w:r>
        <w:rPr>
          <w:lang w:val="ru-RU"/>
        </w:rPr>
        <w:t>к</w:t>
      </w:r>
      <w:r>
        <w:rPr/>
        <w:t xml:space="preserve"> работе, желание поскорее увидеться со своими учениками - первые, непосредственные впечатления после семин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На семинар приглашаются педагоги, психологи, методисты, руководители общеобразовательных и дошкольных учебных заведений, преподаватели высших учебных заведений, студенты педагогических и психологических факультетов, родители и все желающи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Условия участия в семинар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Семинар пройдет с 29 ноября по 3 декабря 2013 в г. Запорожье по адресу</w:t>
      </w:r>
      <w:r>
        <w:rPr>
          <w:lang w:val="ru-RU"/>
        </w:rPr>
        <w:t>:</w:t>
      </w:r>
      <w:r>
        <w:rPr/>
        <w:t xml:space="preserve"> г. Запорожье</w:t>
      </w:r>
      <w:r>
        <w:rPr>
          <w:lang w:val="ru-RU"/>
        </w:rPr>
        <w:t>,</w:t>
      </w:r>
      <w:r>
        <w:rPr/>
        <w:t xml:space="preserve"> Запорожский педагогический колледж (ул. Запорожского казачества,</w:t>
      </w:r>
      <w:r>
        <w:rPr>
          <w:lang w:val="ru-RU"/>
        </w:rPr>
        <w:t xml:space="preserve"> </w:t>
      </w:r>
      <w:r>
        <w:rPr/>
        <w:t>6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Регистрация участников семинара состоится 29 ноября 2013 в Запорожском педагогическом колледже с 8-00 до 11-00 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Оргвзнос - 45 грн. за один день.</w:t>
      </w:r>
      <w:r>
        <w:rPr>
          <w:lang w:val="ru-RU"/>
        </w:rPr>
        <w:t xml:space="preserve"> </w:t>
      </w:r>
      <w:r>
        <w:rPr/>
        <w:t>Для студентов участие в семинаре бесплатно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/>
        <w:t xml:space="preserve">Организационный взнос можно внести по реквизитам: Благотворительный фонд «Юльевского </w:t>
      </w:r>
      <w:r>
        <w:rPr>
          <w:lang w:val="ru-RU"/>
        </w:rPr>
        <w:t>УВ</w:t>
      </w:r>
      <w:r>
        <w:rPr/>
        <w:t>К» 26002125684001 МФО 300249 КПО 38869021 АО «БРОКБИЗНЕСБАНК». Назначение платежа: Оргвзнос за участие в семинар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Оргвзнос можно внести </w:t>
      </w:r>
      <w:r>
        <w:rPr/>
        <w:t>также при регистрации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Оплата может осуществляться как физическими, так и юридическими лицам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</w:t>
      </w:r>
      <w:r>
        <w:rPr/>
        <w:t>ри посещение всех пяти дней участники семинара получат именной сертификат за подписью Ш.А. Амонашвили.</w:t>
      </w:r>
    </w:p>
    <w:p>
      <w:pPr>
        <w:pStyle w:val="Normal"/>
        <w:jc w:val="both"/>
        <w:rPr>
          <w:lang w:val="ru-RU"/>
        </w:rPr>
      </w:pPr>
      <w:r>
        <w:rPr/>
        <w:t>Проезд, проживание и питание участников семинара осуществляется за счет командирующей стороны или за свой счет.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>По желанию, участникам предоставляется возможность проживания в общежит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Заявки на участие в работе семинара принимаются до 28.11.2013 (форма прилагается)</w:t>
      </w:r>
      <w:r>
        <w:rPr>
          <w:lang w:val="ru-RU"/>
        </w:rPr>
        <w:t>;</w:t>
      </w:r>
      <w:r>
        <w:rPr/>
        <w:t xml:space="preserve"> направлять на</w:t>
      </w:r>
      <w:r>
        <w:rPr>
          <w:lang w:val="ru-RU"/>
        </w:rPr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vesna052007@mail.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опрос жилья и питания решаются при регистрации при условии предварительного заказа в заявке. Стоимость жилья - от 30 грн. за сутки, стоимость питания - от 20 грн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правки по телефонам :0963792616, 0661125265 Остапенко Людмила Викторовна( Заявку на участие в семинаре можно сделать по этим телефонам)</w:t>
      </w:r>
      <w:r>
        <w:rPr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/>
        <w:t> </w:t>
      </w:r>
      <w:r>
        <w:rPr/>
        <w:t>Оргкомит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работе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/>
        <w:t>Авторского 5-дневного семинара академика Ш.А. Амонашвили «Основы гуманно - личностного подхода к детям в образовательном процессе»</w:t>
      </w:r>
    </w:p>
    <w:p>
      <w:pPr>
        <w:pStyle w:val="Normal"/>
        <w:jc w:val="center"/>
        <w:rPr>
          <w:lang w:val="ru-RU"/>
        </w:rPr>
      </w:pPr>
      <w:r>
        <w:rPr/>
        <w:t>с 29 ноября по 3 декабря 201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Ф.И.О. 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/>
        <w:t>Образование 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/>
        <w:t>Научная степень , ученое звание , почетное звание ______________________________</w:t>
      </w:r>
    </w:p>
    <w:p>
      <w:pPr>
        <w:pStyle w:val="Normal"/>
        <w:jc w:val="both"/>
        <w:rPr>
          <w:lang w:val="ru-RU"/>
        </w:rPr>
      </w:pPr>
      <w:r>
        <w:rPr/>
        <w:t>Стаж педагогической роботи_________________________________________________</w:t>
      </w:r>
    </w:p>
    <w:p>
      <w:pPr>
        <w:pStyle w:val="Normal"/>
        <w:jc w:val="both"/>
        <w:rPr>
          <w:lang w:val="ru-RU"/>
        </w:rPr>
      </w:pPr>
      <w:r>
        <w:rPr/>
        <w:t>Место роботи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/>
        <w:t>Посада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/>
        <w:t>Почтовый адрес с указанием индекса , області___________________________________</w:t>
      </w:r>
    </w:p>
    <w:p>
      <w:pPr>
        <w:pStyle w:val="Normal"/>
        <w:jc w:val="both"/>
        <w:rPr>
          <w:lang w:val="ru-RU"/>
        </w:rPr>
      </w:pPr>
      <w:r>
        <w:rPr/>
        <w:t>Электронный адрес 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/>
        <w:t>Телефон для связи 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/>
        <w:t>Потребность в общежитии ___________________________________________________</w:t>
      </w:r>
    </w:p>
    <w:p>
      <w:pPr>
        <w:pStyle w:val="Normal"/>
        <w:jc w:val="both"/>
        <w:rPr>
          <w:lang w:val="ru-RU"/>
        </w:rPr>
      </w:pPr>
      <w:r>
        <w:rPr/>
        <w:t>Потребность в питании (отдельно по датам : 29.11.13 ; 01.12.13 ; 02.12.13 . ; 03.12.13</w:t>
      </w:r>
    </w:p>
    <w:p>
      <w:pPr>
        <w:pStyle w:val="Normal"/>
        <w:jc w:val="both"/>
        <w:rPr/>
      </w:pPr>
      <w:r>
        <w:rPr/>
        <w:t>Дата заполнения заявки 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05200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14:00Z</dcterms:created>
  <dc:creator>Ludmila</dc:creator>
  <dc:description/>
  <cp:keywords/>
  <dc:language>en-US</dc:language>
  <cp:lastModifiedBy>User</cp:lastModifiedBy>
  <dcterms:modified xsi:type="dcterms:W3CDTF">2013-11-11T16:14:00Z</dcterms:modified>
  <cp:revision>2</cp:revision>
  <dc:subject/>
  <dc:title>Департамент образования и науки, молодежи и спорта Запорожской горгосадминистрации</dc:title>
</cp:coreProperties>
</file>