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участь у роботі Феєрверку педагогічних знахідок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</w:rPr>
        <w:t>23 червня 2016  року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.І.П 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віта 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уковий ступінь, вчене звання, почесне звання 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ж педагогічної роботи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ісце роботи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ада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роткий опис досвіду, який планується показати у  Феєрверку (на окремому аркуші не більше 1 стор.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лектронна адреса 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б. телефон ____________________________________________________________________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5:28:00Z</dcterms:created>
  <dc:creator>Андрей</dc:creator>
  <dc:description/>
  <cp:keywords/>
  <dc:language>en-US</dc:language>
  <cp:lastModifiedBy>Андрей</cp:lastModifiedBy>
  <dcterms:modified xsi:type="dcterms:W3CDTF">2016-06-05T06:11:00Z</dcterms:modified>
  <cp:revision>5</cp:revision>
  <dc:subject/>
  <dc:title/>
</cp:coreProperties>
</file>