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Б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смысл Гуманной Педагоги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у теории Гуманно-личностной педагогики составляют идеи, сложившиеся в классическом духовно-философском наследии. Способ ее постижения извлекается из классических педагогических учений, культурно-философского наследия всех Времен и Народов, которые являются Чащей Мудрости. Смысл Гуманной педагогики – подведение духовно-нравственной основы под все образование, это означает, что при единстве воспитания и обучения в образовании ведущим является воспитание на основе общечеловеческих ценностей, какой бы предмет не изучал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Ш.А.Амонашвили отмечает: </w:t>
      </w:r>
    </w:p>
    <w:p>
      <w:pPr>
        <w:pStyle w:val="Normal"/>
        <w:spacing w:lineRule="auto" w:line="240" w:before="0" w:after="0"/>
        <w:ind w:firstLine="539"/>
        <w:jc w:val="both"/>
        <w:rPr/>
      </w:pPr>
      <w:r>
        <w:rPr>
          <w:rFonts w:cs="Times New Roman" w:ascii="Times New Roman" w:hAnsi="Times New Roman"/>
          <w:sz w:val="24"/>
          <w:szCs w:val="24"/>
        </w:rPr>
        <w:t>«Гуманная педагогика не есть открытие современной педагогической мысли. Новое здесь в том, что мы осознаем ее суть, которая дается вот уже несколько тысячелетий высшими источниками – Священными писаниями мировых религий и классическими педагогическими учениями».</w:t>
      </w:r>
    </w:p>
    <w:p>
      <w:pPr>
        <w:pStyle w:val="Normal"/>
        <w:spacing w:lineRule="auto" w:line="240" w:before="0" w:after="0"/>
        <w:ind w:firstLine="539"/>
        <w:jc w:val="both"/>
        <w:rPr/>
      </w:pPr>
      <w:r>
        <w:rPr>
          <w:rFonts w:cs="Times New Roman" w:ascii="Times New Roman" w:hAnsi="Times New Roman"/>
          <w:sz w:val="24"/>
          <w:szCs w:val="24"/>
        </w:rPr>
        <w:t>Гуманно-личностная педагогика строится на фундаментальных допущениях, фундаментальных аксиоматических началах, составляющих Истину для Мировых Религиозных Учений и предмет для многих духовно-философских уч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ть допущений в следующих трёх положениях:</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уша человека – есть реальная субстанция;</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на устремлена к вечному восхождению и совершенствованию;</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емная жизнь – есть отрезок пути восхо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этих допущений выводится три постулата веры учителя в Ребёнк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 есть явление «веление духа» в нашей земной жизн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несёт в себе свою жизненную задачу, жизненную Миссию, которой он должен служ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ок несёт в себе первозданную энергию духа – неограниченную возможность духовного совершенствования. Из этого следует, что Ребёнок есть единство заключенных в нём духовных и природных сущностей, суть Союза Неба и Земли, Души и Тела, неповторимая частица целого. </w:t>
      </w:r>
    </w:p>
    <w:p>
      <w:pPr>
        <w:pStyle w:val="Normal"/>
        <w:spacing w:lineRule="auto" w:line="240" w:before="0" w:after="0"/>
        <w:ind w:firstLine="539"/>
        <w:jc w:val="both"/>
        <w:rPr/>
      </w:pPr>
      <w:r>
        <w:rPr>
          <w:rFonts w:cs="Times New Roman" w:ascii="Times New Roman" w:hAnsi="Times New Roman"/>
          <w:sz w:val="24"/>
          <w:szCs w:val="24"/>
        </w:rPr>
        <w:t>Смысл Гуманной педагогики ведение ученика по пути совершенствования своего духовного мира и понимания своего предначертания, понимания суровости долга по пути умножения Добра и Любви на земле. Задача учителя помочь ребенку найти в себе возвышенную душу и служить ей преданно.</w:t>
      </w:r>
    </w:p>
    <w:p>
      <w:pPr>
        <w:pStyle w:val="Normal"/>
        <w:spacing w:lineRule="auto" w:line="240" w:before="0" w:after="0"/>
        <w:ind w:firstLine="539"/>
        <w:jc w:val="both"/>
        <w:rPr/>
      </w:pPr>
      <w:r>
        <w:rPr>
          <w:rFonts w:cs="Times New Roman" w:ascii="Times New Roman" w:hAnsi="Times New Roman"/>
          <w:sz w:val="24"/>
          <w:szCs w:val="24"/>
        </w:rPr>
        <w:t>Цель гуманно-личностного образования – это воспитание Благородного челове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ную цель можно решить с помощью следующих задач:</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того, чтобы дети осознали огромную силу добрых чувств, слов, мыслей, поступков, осознали ответственность за свои поступки, мысл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могать познавать, что значить Любовь, Сострадание, Милосердие, Мудрость, Смелость, Честность.</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могать познавать себя, свой внутренний мир, постигать красоту природы и чувствовать ее состояние;</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духовной жизни, к философствованию, наблюдательность, внимательность, умение давать точное и ясное описание событий, природных явлений, людей;</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аботать самостоятельно, умение сотрудничать;</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смелость высказывания, обдумывание и постановку познавательных вопросов, стремление знать больш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уманная педагогика обращена на облагораживание души и сердца ребенка, а знания, которые приобретает ученик в процессе обучения, мыслятся как условия творчества, созидания, творения блага. Гуманная педагогика, конечно же, опирается на любовь и доброту учителя, на его умение создавать такую атмосферу душевной щедрости, в которой каждый ученик был бы направлен на самопознание, стремление к духовному самосовершенствовани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учения без воспитания не бывает, а воспитывать, по выражению Ш.А.Амонашвили, можно только тогда, «когда возникает духовная общность между учителем и учеником». Мировоззрение учителя, выбравшего для себя Гуманную педагогику, предполагает активный нравственный выбор добра, безграничную веру в Ребёнка, в родство душ учителя и ученика, в общность «морального закона внутри нас». </w:t>
      </w:r>
    </w:p>
    <w:p>
      <w:pPr>
        <w:pStyle w:val="Normal"/>
        <w:spacing w:lineRule="auto" w:line="240" w:before="0" w:after="0"/>
        <w:ind w:firstLine="539"/>
        <w:jc w:val="both"/>
        <w:rPr/>
      </w:pPr>
      <w:r>
        <w:rPr>
          <w:rFonts w:cs="Times New Roman" w:ascii="Times New Roman" w:hAnsi="Times New Roman"/>
          <w:sz w:val="24"/>
          <w:szCs w:val="24"/>
        </w:rPr>
        <w:t xml:space="preserve">Духовные начала Гуманной педагогики и психологическое понимание природы Ребёнка в единстве создают педагогическое мировоззрение, через которое осмысливается вся образовательная атрибутика, все составные части образо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изме акцентологии одни проблемы, которые считались важными для традиционной педагогики, в Гуманной педагогике теряют смысл. Другие переосмысливаются. Но возникает третья группа проблем, специфичных для этой педагогики, – проблема воспитания добромыслия, прекрасномыслия и чувства ответственности за свои поступки; проблема развития доброречия, прекрасноречия, мудроречия и воспитание ответственности за своё слово; проблема воспитания чувства возвышенной любви, сострадания, сопереживания, сорадости, уважения, помощи, оказания услуг; проблема отношения к собственности без чувства собственности; проблема взращивания чувства долга; проблема совести и умения жить по совести; проблема самопознания и саморазвития и т.д.</w:t>
      </w:r>
    </w:p>
    <w:p>
      <w:pPr>
        <w:pStyle w:val="TextBodyIndent"/>
        <w:ind w:firstLine="539"/>
        <w:rPr>
          <w:sz w:val="24"/>
          <w:szCs w:val="24"/>
          <w:lang w:val="ru-RU"/>
        </w:rPr>
      </w:pPr>
      <w:r>
        <w:rPr>
          <w:sz w:val="24"/>
          <w:szCs w:val="24"/>
          <w:lang w:val="ru-RU"/>
        </w:rPr>
        <w:t xml:space="preserve">Все они, как в фокусе, сходятся на роли учителя. Его личности в Гуманной педагогике придаётся особая важность. </w:t>
      </w:r>
      <w:r>
        <w:rPr>
          <w:sz w:val="24"/>
          <w:szCs w:val="24"/>
        </w:rPr>
        <w:t xml:space="preserve">Учителю предлагается стать творцом своего субъективного образовательного поля, облагораживающая сила которого будет впрямую зависеть от его личностных качеств. Он должен из укротителя, из судьи и оценщика знаний превратиться в соавтора души ученика, в мудрого и доверительного соискателя вместе с ним смысла учёбы и жизни, сотрудничать с учеником. </w:t>
      </w:r>
      <w:r>
        <w:rPr>
          <w:sz w:val="24"/>
          <w:szCs w:val="24"/>
          <w:lang w:val="ru-RU"/>
        </w:rPr>
        <w:t>Это – неизмеримо труднее, чем просто давать уроки – сумму знаний, не освещённую смыслом учения. Но без этого нет педагогики, тем более Гуманной. Учитель становится для ученика носителем определённого нравственного идеала, он насыщает образовательное пространство высокими образами, под воздействием которых раскрываются лучшие качества Ребёнка. «Образование есть суть раскрытия, выявления, утверждения внутреннего образа; он раскрывается и утверждается через потоки внешних образов. Потому качество потоков внешних образов решают судьбу качества внутреннего образа, духовно-нравственного становления человека» Ш.А.Амонашви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 всегда соавторство. В соавторстве с учеником учитель как бы заново рождается, проходит с ним путь к познанию Истины. А это предъявляет учителю аксиоматические требования и нормы. Нельзя воспитывать нравственность, будучи безнравственным. Любовь воспитывается любовью, Доброта – добротою. Благородство – благородством. Личность – личностью и т.д. Отсюда необходимость постоянного творческого восхождения учителя к вершинам нравственности и следования правилам: «Уча – учимся», «Воспитывая – воспитываемся», «Образовывая – образовываемся са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акцентология Гуманной педагогики переосмысливает понятийную сторону педагогики, раскрывая и определяя в ней духовные аспекты.</w:t>
      </w:r>
    </w:p>
    <w:p>
      <w:pPr>
        <w:pStyle w:val="TextBodyIndent"/>
        <w:ind w:firstLine="539"/>
        <w:rPr>
          <w:sz w:val="24"/>
          <w:szCs w:val="24"/>
          <w:lang w:val="ru-RU"/>
        </w:rPr>
      </w:pPr>
      <w:r>
        <w:rPr>
          <w:sz w:val="24"/>
          <w:szCs w:val="24"/>
          <w:lang w:val="ru-RU"/>
        </w:rPr>
        <w:t xml:space="preserve">Академик Ш.А.Амонашвили совместно с академиком Д.Д.Зуевым осуществили издание антологии Гуманной педагогики (издано 40 томов общим тиражом 500 тысяч экземпляров). Министерство образование РФ заказало антологию для учебных заведений, также изданы книги: «Размышление о гуманной педагогике», трактат «Школа Жизни», «Педагогическая симфония», «Улыбка моя, где ты», «Почему нам не прожить героями Духа», «Истина Школы», «В Чаше Ребёнка сияет зародыш зерна культуры», «Баллада о воспитании», серия уроков по гуманной педагогике, методический комплект по выращиванию письменно-речевой деятельности у младших школьников и др. </w:t>
      </w:r>
    </w:p>
    <w:p>
      <w:pPr>
        <w:pStyle w:val="TextBodyIndent"/>
        <w:ind w:firstLine="539"/>
        <w:rPr/>
      </w:pPr>
      <w:r>
        <w:rPr>
          <w:sz w:val="24"/>
          <w:szCs w:val="24"/>
          <w:lang w:val="ru-RU"/>
        </w:rPr>
        <w:t>Международным Центром Гуманной педагогики за последние 8-10 лет были проведены семинары в более чем 60 городах России и СНГ, Прибалтике, семинары прошли более 15 тысяч учителей. В разных городах открылись экспериментальные площадки по Гуманной педагогики (Москва, С.-Петербург, Тюмень, Сургут, Нижневартовск, Таллинн, Киев, Севастополь и др.) В Москве окружными экспериментальными площадками являются школы №200, №1715, №303. Лаборатория гуманной педагогики МГПУ создает спецкурсы по основам гуманной педагогики. При лаборатории создан мастер – класс для студ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дены Международные педагогические чтения:</w:t>
      </w:r>
    </w:p>
    <w:p>
      <w:pPr>
        <w:pStyle w:val="Normal"/>
        <w:spacing w:lineRule="auto" w:line="240" w:before="0" w:after="0"/>
        <w:ind w:firstLine="539"/>
        <w:jc w:val="both"/>
        <w:rPr/>
      </w:pPr>
      <w:r>
        <w:rPr>
          <w:rFonts w:cs="Times New Roman" w:ascii="Times New Roman" w:hAnsi="Times New Roman"/>
          <w:sz w:val="24"/>
          <w:szCs w:val="24"/>
        </w:rPr>
        <w:t>2002 г. – «Гуманная педагогика и духовность образовательных пространств»;</w:t>
      </w:r>
    </w:p>
    <w:p>
      <w:pPr>
        <w:pStyle w:val="TextBodyIndent"/>
        <w:ind w:firstLine="539"/>
        <w:rPr>
          <w:sz w:val="24"/>
          <w:szCs w:val="24"/>
          <w:lang w:val="ru-RU"/>
        </w:rPr>
      </w:pPr>
      <w:r>
        <w:rPr>
          <w:sz w:val="24"/>
          <w:szCs w:val="24"/>
          <w:lang w:val="ru-RU"/>
        </w:rPr>
        <w:t xml:space="preserve">2003 г. </w:t>
      </w:r>
      <w:r>
        <w:rPr>
          <w:sz w:val="24"/>
          <w:szCs w:val="24"/>
        </w:rPr>
        <w:t>–</w:t>
      </w:r>
      <w:r>
        <w:rPr>
          <w:sz w:val="24"/>
          <w:szCs w:val="24"/>
          <w:lang w:val="ru-RU"/>
        </w:rPr>
        <w:t xml:space="preserve"> «Улыбка моя, где ты»;</w:t>
      </w:r>
    </w:p>
    <w:p>
      <w:pPr>
        <w:pStyle w:val="TextBodyIndent"/>
        <w:ind w:firstLine="539"/>
        <w:rPr>
          <w:sz w:val="24"/>
          <w:szCs w:val="24"/>
          <w:lang w:val="ru-RU"/>
        </w:rPr>
      </w:pPr>
      <w:r>
        <w:rPr>
          <w:sz w:val="24"/>
          <w:szCs w:val="24"/>
          <w:lang w:val="ru-RU"/>
        </w:rPr>
        <w:t>2004 г. – «Почему не прожить нам жизнь героями духа?»;</w:t>
      </w:r>
    </w:p>
    <w:p>
      <w:pPr>
        <w:pStyle w:val="TextBodyIndent"/>
        <w:ind w:firstLine="539"/>
        <w:rPr>
          <w:sz w:val="24"/>
          <w:szCs w:val="24"/>
          <w:lang w:val="ru-RU"/>
        </w:rPr>
      </w:pPr>
      <w:r>
        <w:rPr>
          <w:sz w:val="24"/>
          <w:szCs w:val="24"/>
          <w:lang w:val="ru-RU"/>
        </w:rPr>
        <w:t xml:space="preserve">2005 г. </w:t>
      </w:r>
      <w:r>
        <w:rPr>
          <w:sz w:val="24"/>
          <w:szCs w:val="24"/>
        </w:rPr>
        <w:t>–</w:t>
      </w:r>
      <w:r>
        <w:rPr>
          <w:sz w:val="24"/>
          <w:szCs w:val="24"/>
          <w:lang w:val="ru-RU"/>
        </w:rPr>
        <w:t xml:space="preserve"> «Без сердца что поймем?»;</w:t>
      </w:r>
    </w:p>
    <w:p>
      <w:pPr>
        <w:pStyle w:val="TextBodyIndent"/>
        <w:ind w:firstLine="539"/>
        <w:rPr/>
      </w:pPr>
      <w:r>
        <w:rPr>
          <w:sz w:val="24"/>
          <w:szCs w:val="24"/>
          <w:lang w:val="ru-RU"/>
        </w:rPr>
        <w:t>2006 г. – «Спешите, дети, будем учиться летать!»;</w:t>
      </w:r>
    </w:p>
    <w:p>
      <w:pPr>
        <w:pStyle w:val="TextBodyIndent"/>
        <w:ind w:firstLine="539"/>
        <w:rPr/>
      </w:pPr>
      <w:r>
        <w:rPr>
          <w:sz w:val="24"/>
          <w:szCs w:val="24"/>
          <w:lang w:val="ru-RU"/>
        </w:rPr>
        <w:t>2007 г. – «Истина Школы»;</w:t>
      </w:r>
    </w:p>
    <w:p>
      <w:pPr>
        <w:pStyle w:val="TextBodyIndent"/>
        <w:ind w:firstLine="539"/>
        <w:rPr>
          <w:sz w:val="24"/>
          <w:szCs w:val="24"/>
          <w:lang w:val="ru-RU"/>
        </w:rPr>
      </w:pPr>
      <w:r>
        <w:rPr>
          <w:sz w:val="24"/>
          <w:szCs w:val="24"/>
          <w:lang w:val="ru-RU"/>
        </w:rPr>
        <w:t>2008 г. – «В Чаше Ребёнка сияет зародыш зерна Культуры».</w:t>
      </w:r>
    </w:p>
    <w:p>
      <w:pPr>
        <w:pStyle w:val="TextBodyIndent"/>
        <w:ind w:firstLine="539"/>
        <w:rPr>
          <w:sz w:val="24"/>
          <w:szCs w:val="24"/>
          <w:lang w:val="ru-RU"/>
        </w:rPr>
      </w:pPr>
      <w:r>
        <w:rPr>
          <w:sz w:val="24"/>
          <w:szCs w:val="24"/>
          <w:lang w:val="ru-RU"/>
        </w:rPr>
        <w:t>Чтения проводились при поддержке:</w:t>
      </w:r>
    </w:p>
    <w:p>
      <w:pPr>
        <w:pStyle w:val="TextBodyIndent"/>
        <w:ind w:firstLine="539"/>
        <w:rPr>
          <w:sz w:val="24"/>
          <w:szCs w:val="24"/>
          <w:lang w:val="ru-RU"/>
        </w:rPr>
      </w:pPr>
      <w:r>
        <w:rPr>
          <w:sz w:val="24"/>
          <w:szCs w:val="24"/>
          <w:lang w:val="ru-RU"/>
        </w:rPr>
        <w:t xml:space="preserve">Комитета Государственной Думы РФ по образованию и науке, Министерства образования РФ, Российской Академии образования, Департамента образования г. Москвы, Московского Педагогического Университета, Международного Центра Рерих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color w:val="00000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39:00Z</dcterms:created>
  <dc:creator>Бак Григорий Олегович</dc:creator>
  <dc:description/>
  <cp:keywords/>
  <dc:language>en-US</dc:language>
  <cp:lastModifiedBy>Виктория. А-а-а!!!</cp:lastModifiedBy>
  <dcterms:modified xsi:type="dcterms:W3CDTF">2010-10-20T21:39:00Z</dcterms:modified>
  <cp:revision>2</cp:revision>
  <dc:subject/>
  <dc:title>В</dc:title>
</cp:coreProperties>
</file>