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сеукраїнське громадське об’єдна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СЕУКРАЇНСЬКА КУЛЬТУРНО-ОСВІТНЯ АСОЦІ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УМАННОЇ ПЕДАГОГІК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інницький обласний центр ВГО «Всеукраїнська культурно-освітня асоціація Гуманної Педагогі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173291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25" r="-125" b="-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новні колеги, дорогі друзі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-18 серпня 2024 р. у м.Вінниця проходитиме НАУКОВО-ПРАКТИЧНА КОНФЕРЕНЦІ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уховний гуманізм </w:t>
      </w:r>
      <w:bookmarkStart w:id="0" w:name="_Hlk171959150"/>
      <w:r>
        <w:rPr>
          <w:rFonts w:cs="Times New Roman" w:ascii="Times New Roman" w:hAnsi="Times New Roman"/>
          <w:b/>
          <w:bCs/>
          <w:sz w:val="28"/>
          <w:szCs w:val="28"/>
        </w:rPr>
        <w:t xml:space="preserve">як основна цінність освіти на шляху України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 майбутнє»</w:t>
      </w:r>
      <w:r>
        <w:rPr>
          <w:rFonts w:cs="Times New Roman" w:ascii="Times New Roman" w:hAnsi="Times New Roman"/>
          <w:sz w:val="28"/>
          <w:szCs w:val="28"/>
        </w:rPr>
        <w:t>, організована</w:t>
      </w:r>
      <w:r>
        <w:rPr>
          <w:rFonts w:cs="Times New Roman" w:ascii="Times New Roman" w:hAnsi="Times New Roman"/>
          <w:sz w:val="28"/>
        </w:rPr>
        <w:t xml:space="preserve">Всеукраїнським громадським об’єднанням «Всеукраїнська культурно-освітня асоціація Гуманної Педагогіки» за активного сприяння </w:t>
      </w:r>
      <w:r>
        <w:rPr>
          <w:rFonts w:cs="Times New Roman" w:ascii="Times New Roman" w:hAnsi="Times New Roman"/>
          <w:sz w:val="28"/>
          <w:szCs w:val="28"/>
        </w:rPr>
        <w:t xml:space="preserve">Національного музею-садиби М.І.Пирогова, Донецького національного університету імені Василя Стуса,творчих та культурних осередків мі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тмотивом зустрічі будуть слова видатного педагога Миколи Івановича Пирогова: </w:t>
      </w:r>
      <w:r>
        <w:rPr>
          <w:rFonts w:cs="Times New Roman" w:ascii="Times New Roman" w:hAnsi="Times New Roman"/>
          <w:i/>
          <w:iCs/>
          <w:sz w:val="28"/>
          <w:szCs w:val="28"/>
        </w:rPr>
        <w:t>« – До чого ви готуєте свого сина? – хтось запитав мене. – Бути ЛЮДИНОЮ, – відповів 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егламент робот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08.2024 р.</w:t>
      </w:r>
      <w:r>
        <w:rPr>
          <w:rFonts w:cs="Times New Roman" w:ascii="Times New Roman" w:hAnsi="Times New Roman"/>
          <w:sz w:val="28"/>
          <w:szCs w:val="28"/>
        </w:rPr>
        <w:t>: 10.00-11.30 – реєстрація, з 12.00 – урочисте відкриття і пленарне засідання на базі Національного музею-садиби М.І.Пирогова. Екскурсія музеєм. Зустрічі та майстер-класи на творчих локаціях (до 20.00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08.2024 р.</w:t>
      </w:r>
      <w:r>
        <w:rPr>
          <w:rFonts w:cs="Times New Roman" w:ascii="Times New Roman" w:hAnsi="Times New Roman"/>
          <w:sz w:val="28"/>
          <w:szCs w:val="28"/>
        </w:rPr>
        <w:t>:  10.00-18.00 – практична частина на базі ДонНУ: виступи провідних науковців і практиків, учителів, психологів, митців,обмін досвідом, майстер-класи. Творчі майстерні.  Екскурсії міст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08.2024 р.</w:t>
      </w:r>
      <w:r>
        <w:rPr>
          <w:rFonts w:cs="Times New Roman" w:ascii="Times New Roman" w:hAnsi="Times New Roman"/>
          <w:sz w:val="28"/>
          <w:szCs w:val="28"/>
        </w:rPr>
        <w:t xml:space="preserve">: 10.00-14.00. творчі зустрічі, спілкування, обмін досвідом. Підбиття підсумків роботи конференції. Екскурсії містом. </w:t>
      </w:r>
    </w:p>
    <w:p>
      <w:pPr>
        <w:pStyle w:val="Normal"/>
        <w:spacing w:before="24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и в електронному вигляді </w:t>
      </w:r>
      <w:r>
        <w:rPr>
          <w:rFonts w:cs="Times New Roman" w:ascii="Times New Roman" w:hAnsi="Times New Roman"/>
          <w:sz w:val="28"/>
          <w:szCs w:val="28"/>
        </w:rPr>
        <w:t xml:space="preserve">(форма нижче)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имо подати не пізніше 12.08.2024 р.</w:t>
      </w:r>
      <w:r>
        <w:rPr>
          <w:rFonts w:cs="Times New Roman" w:ascii="Times New Roman" w:hAnsi="Times New Roman"/>
          <w:sz w:val="28"/>
          <w:szCs w:val="28"/>
        </w:rPr>
        <w:t xml:space="preserve">Повну програму заходів учасники отримають після реєстрації. Результати роботи конференції плануємо підсумувати в методичному віснику (можлива розсилка електронною поштою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отримають </w:t>
      </w:r>
      <w:r>
        <w:rPr>
          <w:rFonts w:cs="Times New Roman" w:ascii="Times New Roman" w:hAnsi="Times New Roman"/>
          <w:b/>
          <w:bCs/>
          <w:sz w:val="28"/>
          <w:szCs w:val="28"/>
        </w:rPr>
        <w:t>сертифікат</w:t>
      </w:r>
      <w:r>
        <w:rPr>
          <w:rFonts w:cs="Times New Roman" w:ascii="Times New Roman" w:hAnsi="Times New Roman"/>
          <w:sz w:val="28"/>
          <w:szCs w:val="28"/>
        </w:rPr>
        <w:t xml:space="preserve"> про підвищення кваліфікації (24 год / 0,8 кредиту ЄКТС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дійний внесок</w:t>
      </w:r>
      <w:r>
        <w:rPr>
          <w:rFonts w:cs="Times New Roman" w:ascii="Times New Roman" w:hAnsi="Times New Roman"/>
          <w:sz w:val="28"/>
          <w:szCs w:val="28"/>
        </w:rPr>
        <w:t>– 7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їзд, проживання і харчування учасники оплачують самостій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ронювати місця для проживання можна самостійно на сайт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ing.com/Vinnytsia</w:t>
        </w:r>
      </w:hyperlink>
      <w:r>
        <w:rPr/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tel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nnytsia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рієнтир – Європейська площа, центр). Приблизна вартість проживання (1 особа на 1 добу) – від 560 грн у двомісному номері готелю (сніданок входить у вартість), від 300 грн – у хостелі (кімната 8-10 місць – 300 грн/місце, 3-4-місна кімната – 330-350 грн).  За потреби оргкомітет допоможе забронювати місця, враховуючи Ваші побаж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ників (за бажанням)будуть організовані комплексні обіди16-17.08, вартість 15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і друзі, однодумці! Запрошуємо вас долучитись до формування програми! Пропонуємо кожному учасникусамостійно обрати тему і формат свого виступу. З пропозиціями щодо виступів і з усіх організаційних питань звертайтесь за тел. 0504749656, 0964493772, Май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єстрація за посиланн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m8DcSYVXctqVu3YB8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28.07.2024 р. на зазначену електронну пошту Ви отримаєте повну програму заходів. З усіх питань звертайтесь, будь ласка, до оргкомітету за тел.: 0504749656, 0964493772, Майя. 063292 09 91, Д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о поширювати інформацію про наш захід. З нетерпінням чекаємо Вас, Ваших друзів, колег, однодумців, усіх, кому небайдужа доля України, для творчого спілкування, обміну досвідом і просто для натхнення!!!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овагою ОРГКОМІТЕТ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ooking.com/Vinnytsia" TargetMode="External"/><Relationship Id="rId4" Type="http://schemas.openxmlformats.org/officeDocument/2006/relationships/hyperlink" Target="https://www.hotels24.ua/uk/Vinnytsia" TargetMode="External"/><Relationship Id="rId5" Type="http://schemas.openxmlformats.org/officeDocument/2006/relationships/hyperlink" Target="https://forms.gle/m8DcSYVXctqVu3YB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22:00Z</dcterms:created>
  <dc:creator>Майя Первак</dc:creator>
  <dc:description/>
  <cp:keywords/>
  <dc:language>en-US</dc:language>
  <cp:lastModifiedBy>AB</cp:lastModifiedBy>
  <dcterms:modified xsi:type="dcterms:W3CDTF">2024-07-17T05:44:00Z</dcterms:modified>
  <cp:revision>3</cp:revision>
  <dc:subject/>
  <dc:title/>
</cp:coreProperties>
</file>