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left="-426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ЗАТВЕРДЖУЮ </w:t>
      </w:r>
    </w:p>
    <w:p>
      <w:pPr>
        <w:pStyle w:val="Normal1"/>
        <w:pBdr/>
        <w:spacing w:lineRule="auto" w:line="276"/>
        <w:ind w:left="-42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зиден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2595</wp:posOffset>
            </wp:positionH>
            <wp:positionV relativeFrom="paragraph">
              <wp:posOffset>120650</wp:posOffset>
            </wp:positionV>
            <wp:extent cx="2114550" cy="14859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Всеукраїнська </w:t>
      </w:r>
    </w:p>
    <w:p>
      <w:pPr>
        <w:pStyle w:val="Normal1"/>
        <w:pBdr/>
        <w:spacing w:lineRule="auto" w:line="276"/>
        <w:ind w:left="-426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-освітня асоціація Гуманної Педагогіки»</w:t>
      </w:r>
    </w:p>
    <w:p>
      <w:pPr>
        <w:pStyle w:val="Normal1"/>
        <w:pBdr/>
        <w:spacing w:lineRule="auto" w:line="276"/>
        <w:ind w:left="-426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соціації Гуманної Педагогік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__________ С.КРУК</w:t>
      </w:r>
    </w:p>
    <w:p>
      <w:pPr>
        <w:pStyle w:val="Normal1"/>
        <w:pBdr/>
        <w:spacing w:lineRule="auto" w:line="276"/>
        <w:ind w:left="-426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lineRule="auto" w:line="276"/>
        <w:ind w:left="-426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 «06»_серпня_ 2024 р.</w:t>
      </w:r>
    </w:p>
    <w:p>
      <w:pPr>
        <w:pStyle w:val="Normal1"/>
        <w:pBdr/>
        <w:spacing w:lineRule="auto" w:line="276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0" w:name="_gjdgxs"/>
      <w:bookmarkStart w:id="1" w:name="_gjdgxs"/>
      <w:bookmarkEnd w:id="1"/>
    </w:p>
    <w:p>
      <w:pPr>
        <w:pStyle w:val="Normal1"/>
        <w:pBdr/>
        <w:spacing w:lineRule="auto" w:line="276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lineRule="auto" w:line="276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рама підвищення кваліфікації </w:t>
      </w:r>
    </w:p>
    <w:p>
      <w:pPr>
        <w:pStyle w:val="Normal1"/>
        <w:pBdr/>
        <w:spacing w:lineRule="auto" w:line="276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дагогічних працівників </w:t>
      </w:r>
    </w:p>
    <w:p>
      <w:pPr>
        <w:pStyle w:val="Normal1"/>
        <w:pBdr/>
        <w:spacing w:lineRule="auto" w:line="276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за видом освітньої послуги «НАУКОВО-ПРАКТИЧНА КОНФЕРЕНЦІЯ»)</w:t>
      </w:r>
    </w:p>
    <w:p>
      <w:pPr>
        <w:pStyle w:val="Normal1"/>
        <w:pBdr/>
        <w:spacing w:lineRule="auto" w:line="256" w:before="0" w:after="160"/>
        <w:ind w:left="-42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30j0zll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«Духовний гуманізм як основна цінність освіти на шляху України в майбутнє»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 підвищення кваліфік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авчання за програмою підвищення кваліфікації (участь у науково-практичній конференції)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зро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Всеукраїнське громадське об’єднання «Всеукраїнська культурно-освітня асоціація Гуманної Педагогіки»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пікери: 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1fob9te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рук Станіслав Леонід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 педагогічних наук, доцент, старший науковий співробітник наукового відділу НАДПС імені Б. Хмельницького, президент ВГО «Всеукраїнська культурно-освітня асоціація Гуманної педагогіки», Лицар Гуманної Педагогі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езвершук Валентина Никандрі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ль-методист, учитель фізики та астрономії, відмінник освіти України, лауреат премії Сороса, співробітниця Вінницького обласного відділення ВГО «Всеукраїнська культурно-освітня асоціація Гуманної педагогіки», Лицар Гуманної Педагогіки;</w:t>
      </w:r>
    </w:p>
    <w:p>
      <w:pPr>
        <w:pStyle w:val="Normal1"/>
        <w:pBdr/>
        <w:tabs>
          <w:tab w:val="clear" w:pos="720"/>
          <w:tab w:val="left" w:pos="8820" w:leader="none"/>
        </w:tabs>
        <w:spacing w:lineRule="auto" w:line="276" w:before="0" w:after="160"/>
        <w:ind w:left="-426"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огосвятська Анна-Мар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андидат філологічних наук, доцент, завідувач кафедри гуманітарної освіти Львівського ОІППО, тренер з розвитку ключових умінь ХХІ століття, Лицар Гуманної Педагогі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брянська Ольга Сергії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икладач мистецьких дисциплін, керівник творчої майстерні «Доля», м.Вінниця, Учитель Гуманної Педагогі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именко-Ящишина Наталі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ний психолог КЗ «Вінницький ліцей №35»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валенко Любов Григорі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ший заступник генерального директора Національного музею-садиби М.І.Пирогова, повний кавалер ордена княгині Ольги, заслужений журналіст Україн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тяшук Валентина Петрів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цент Львівського ОІППО, кандидат історичних наук, завідувач кафедри педагогіки Львівського ОІППО, Лицар Гуманної Педагогі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твійчук Олена Борисі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-методист, директор Конотопського ліцею №2, вчитель правознавства, відмінник освіти України, Учитель Гуманної Педагогі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ікіфорова Аліде Абкадирі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ий учитель, учитель хімії Конотопського ліцею №2, Учитель Гуманної Педагогіки;</w:t>
      </w:r>
    </w:p>
    <w:p>
      <w:pPr>
        <w:pStyle w:val="Normal1"/>
        <w:pBdr/>
        <w:tabs>
          <w:tab w:val="clear" w:pos="720"/>
          <w:tab w:val="left" w:pos="8820" w:leader="none"/>
        </w:tabs>
        <w:spacing w:lineRule="auto" w:line="276" w:before="0" w:after="160"/>
        <w:ind w:left="-426"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акова Ірина Петрі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иректор «Центру розвитку людини та сім’ї «Сонячний Зайчик»» (м. Кропивницький), голова ГО «Центр Гуманної Педагогіки в Кіровоградській області», Учитель Гуманної Педагогі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восела Тетяна Анатоліїв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читель-методист, в.о.директора Осипенківської ЗОШ І-ІІІ ступенів Бердянського р-ну Запорізької обл., Учитель Гуманної Педагогі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вак Майя Стефані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ль-методист, учитель початкових класів Вінницького ліцею №35, Учитель Гуманної Педагогі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озенкова Світлана Валентині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итель-методист, вчитель зарубіжної літератури ЗЗОШ «ОСНОВА», відмінник освіти України, керівник Запорізького обласного відділення обласного відділення ВГО «Всеукраїнська культурно-освітня асоціація Гуманної педагогіки», Лицар Гуманної Педагогі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ята Катерина Олексіїв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итель хімії, заступник директора з навчально-виховної роботи приватного ліцею «Артинов»; 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омило Іван Миколайович,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упник директора з ІКТ приватного ліцею «Артинов», учитель інформатики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клюк Анатолій Іва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андидат філософських наук, доцент кафедри філософії та гуманітарних наук Вінницького національного технічного університету, директор центру соціально-організаційної роботи ВНТУ, голова Вінницького обласного об’єднання Всеукраїнського товариства «Просвіта»  імені Тараса Шевченка;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3znysh7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юк Олена Станіславі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член НСПУ, вчитель-методист, вчитель зарубіжної літератури Шумського ліцею, Учитель Гуманної Педагогіки; 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ведова Тетяна Івані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икладач природничих дисциплін, практичний психолог КЗ «Вінницький ліцей №4»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а науково-практичної конферен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бговорити актуальні проблеми освітньої діяльності з позицій гуманної педагогіки; розглянути ключові питання, які є основою побудови особистісно орієнтованого гуманістично спрямованого освітнього процесу; сприяти обміну досвідом між педагогами, підвищенню їхньої професійної компетентності; удосконалити теоретичну та практичну підготовку педагогів з питань гуманно-особистісного підходу до студентів, учнів, вихованців; підвищення мотивації педагогів до саморозвитку та самореалізації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прям науково-практичної конферен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педагогічна освіта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міст науково-практичної конференції:</w:t>
      </w:r>
    </w:p>
    <w:p>
      <w:pPr>
        <w:pStyle w:val="Normal1"/>
        <w:numPr>
          <w:ilvl w:val="0"/>
          <w:numId w:val="2"/>
        </w:numPr>
        <w:pBdr/>
        <w:spacing w:lineRule="auto" w:line="25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ий гуманізм як основна освітня цінність.</w:t>
      </w:r>
    </w:p>
    <w:p>
      <w:pPr>
        <w:pStyle w:val="Normal1"/>
        <w:numPr>
          <w:ilvl w:val="0"/>
          <w:numId w:val="2"/>
        </w:numPr>
        <w:pBdr/>
        <w:spacing w:lineRule="auto" w:line="25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ична педагогічна спадщина України як фундамент сучасної української педагогіки.</w:t>
      </w:r>
    </w:p>
    <w:p>
      <w:pPr>
        <w:pStyle w:val="Normal1"/>
        <w:numPr>
          <w:ilvl w:val="0"/>
          <w:numId w:val="2"/>
        </w:numPr>
        <w:pBdr/>
        <w:spacing w:lineRule="auto" w:line="25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рення освітнього середовища, що сприяє високій мотивації учнів.</w:t>
      </w:r>
    </w:p>
    <w:p>
      <w:pPr>
        <w:pStyle w:val="Normal1"/>
        <w:numPr>
          <w:ilvl w:val="0"/>
          <w:numId w:val="2"/>
        </w:numPr>
        <w:pBdr/>
        <w:spacing w:lineRule="auto" w:line="25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ування ключових компетентностей учнів.</w:t>
      </w:r>
    </w:p>
    <w:p>
      <w:pPr>
        <w:pStyle w:val="Normal1"/>
        <w:numPr>
          <w:ilvl w:val="0"/>
          <w:numId w:val="2"/>
        </w:numPr>
        <w:pBdr/>
        <w:spacing w:lineRule="auto" w:line="25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ий світ учителя як зразок для самовиховання учнів.</w:t>
      </w:r>
    </w:p>
    <w:p>
      <w:pPr>
        <w:pStyle w:val="Normal1"/>
        <w:numPr>
          <w:ilvl w:val="0"/>
          <w:numId w:val="2"/>
        </w:numPr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оби формування гуманістичного світогляду.</w:t>
      </w:r>
    </w:p>
    <w:p>
      <w:pPr>
        <w:pStyle w:val="Normal1"/>
        <w:numPr>
          <w:ilvl w:val="0"/>
          <w:numId w:val="2"/>
        </w:numPr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в як педагогічна категорія.</w:t>
      </w:r>
    </w:p>
    <w:p>
      <w:pPr>
        <w:pStyle w:val="Normal1"/>
        <w:numPr>
          <w:ilvl w:val="0"/>
          <w:numId w:val="2"/>
        </w:numPr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овання духовності й патріотизму через волонтерську діяльність.</w:t>
      </w:r>
    </w:p>
    <w:p>
      <w:pPr>
        <w:pStyle w:val="Normal1"/>
        <w:numPr>
          <w:ilvl w:val="0"/>
          <w:numId w:val="2"/>
        </w:numPr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ктики стійкості як інструмент моральної саморегуляції. </w:t>
      </w:r>
    </w:p>
    <w:p>
      <w:pPr>
        <w:pStyle w:val="Normal1"/>
        <w:numPr>
          <w:ilvl w:val="0"/>
          <w:numId w:val="2"/>
        </w:numPr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EN – один із напрямів розвитку сучасної освіти.</w:t>
      </w:r>
    </w:p>
    <w:p>
      <w:pPr>
        <w:pStyle w:val="Normal1"/>
        <w:pBdr/>
        <w:spacing w:lineRule="auto" w:line="256" w:before="0" w:after="1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бсяг (тривалість) науково-практичної конферен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24 години / 0,8 кредита ЄКТС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науково-практичної конферен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чна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ільова аудиторі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ковці, викладачі, учителі, вихователі закладів дошкільної освіти, педагогічні працівники позашкільних навчальних закладів, спеціалісти управлінь освіти, соціально-психологічних служб, громадські організації, студенти, батьки.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лік компетент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що удосконалюватимуться/набуватимуться: 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гальн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сихологічна та загальнокультурна компетентність, педагогічна ерудиція; системність мислення; інноваційність мислення (здатність модернізувати зміст, форми, методи, прийоми та засоби освітнього процесу); детермінізм мислення (здатність встановлювати причинно-наслідкові зв’язки); перспективність мислення (здатність прогнозувати шляхи розвитку освітнього процесу); продуктивність мислення (здатність розробляти методичний матеріал); науковість мислення (готовність проводити педагогічні дослідження), соціальна компетентність та соціальна активність; готовність презентувати себе й свій педагогічний досвід; 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ахов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ідвищення професійної компетентності педагогів; створення умов для підвищення мотивації учнів, активізації їх пізнавальної діяльності; підвищення рівня педагогічної культури; удосконалення процесу самопізнання й рефлексії; формування світоглядної і діяльнісної основи особистісно-орієнтованої взаємодії  педагогів з вихованцями, їхніми батьками, іншими учасниками освітнього процесу; розвиток креативності педагогічних працівників, їх готовність і здатність до інноваційної діяльності. </w:t>
      </w:r>
    </w:p>
    <w:p>
      <w:pPr>
        <w:pStyle w:val="Normal1"/>
        <w:pBdr/>
        <w:spacing w:lineRule="auto" w:line="256" w:before="0" w:after="16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before="0" w:after="160"/>
        <w:ind w:left="-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граму укладено згідно з п. 2 ст. 59 ЗУ «Про освіту» та відповідно до п. 10 постанови КМУ від 21 серпня 2019 року № 800 (зі змінами й доповненнями, внесеними постановою КМУ від 27 грудня 2019 року № 1133) і Типової освітньої програми організації і проведення підвищення кваліфікації педагогічних та науково-педагогічних працівників відповідно до вимог Концепції «Нова українська школа» (наказ МОН від 15.10.2018 р. № 36)</w:t>
      </w:r>
    </w:p>
    <w:sectPr>
      <w:type w:val="nextPage"/>
      <w:pgSz w:w="11906" w:h="16838"/>
      <w:pgMar w:left="1699" w:right="850" w:gutter="0" w:header="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49:00Z</dcterms:created>
  <dc:creator>AB</dc:creator>
  <dc:description/>
  <dc:language>en-US</dc:language>
  <cp:lastModifiedBy>AB</cp:lastModifiedBy>
  <dcterms:modified xsi:type="dcterms:W3CDTF">2024-08-15T18:49:00Z</dcterms:modified>
  <cp:revision>2</cp:revision>
  <dc:subject/>
  <dc:title/>
</cp:coreProperties>
</file>