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іння освіти Кропивницької міської рад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українське громадське об’єднанн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УКРАЇНСЬКА КУЛЬТУРНО-ОСВІТНЯ АСОЦІАЦІ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МАННОЇ ПЕДАГОГІКИ»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іровоградське обласне відділення Всеукраїнської асоціації ГП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 "Центр розвитку людини та сім’ї "Сонячний Зайчик""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762125" cy="1066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7" r="-20" b="-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3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УКОВО-ПРАКТИЧНОЇ КОНФЕРЕНЦІЇ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НУШ та сучасний освітній простір у світлі Гуманної Педагогіки 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Heading3"/>
        <w:shd w:fill="FFFFFF" w:val="clear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Лейтмотив:</w:t>
      </w:r>
    </w:p>
    <w:p>
      <w:pPr>
        <w:pStyle w:val="Heading3"/>
        <w:shd w:fill="FFFFFF" w:val="clear"/>
        <w:spacing w:before="0" w:after="0"/>
        <w:rPr>
          <w:b w:val="false"/>
          <w:b w:val="false"/>
          <w:i/>
          <w:i/>
          <w:color w:val="3E3E3E"/>
          <w:sz w:val="28"/>
          <w:szCs w:val="28"/>
          <w:shd w:fill="FFFFFF" w:val="clear"/>
        </w:rPr>
      </w:pPr>
      <w:r>
        <w:rPr>
          <w:b w:val="false"/>
          <w:i/>
          <w:sz w:val="28"/>
          <w:szCs w:val="28"/>
        </w:rPr>
        <w:t>«</w:t>
      </w:r>
      <w:r>
        <w:rPr>
          <w:b w:val="false"/>
          <w:i/>
          <w:color w:val="3E3E3E"/>
          <w:sz w:val="28"/>
          <w:szCs w:val="28"/>
          <w:shd w:fill="FFFFFF" w:val="clear"/>
        </w:rPr>
        <w:t>Виховуй у собі Людину — ось що найголовніше, інженером можна стати за п'ять років, учитись на людину треба все життя».    (</w:t>
      </w:r>
      <w:r>
        <w:rPr>
          <w:rFonts w:eastAsia="Calibri"/>
          <w:b w:val="false"/>
          <w:i/>
          <w:sz w:val="28"/>
          <w:szCs w:val="28"/>
          <w:lang w:val="en-US" w:eastAsia="en-US"/>
        </w:rPr>
        <w:t>В.О. Сухомлинський</w:t>
      </w:r>
      <w:r>
        <w:rPr>
          <w:rFonts w:eastAsia="Calibri"/>
          <w:i/>
          <w:sz w:val="28"/>
          <w:szCs w:val="28"/>
          <w:lang w:val="en-US" w:eastAsia="en-US"/>
        </w:rPr>
        <w:t>)</w:t>
      </w:r>
    </w:p>
    <w:p>
      <w:pPr>
        <w:pStyle w:val="Heading3"/>
        <w:shd w:fill="FFFFFF" w:val="clear"/>
        <w:spacing w:before="0" w:after="0"/>
        <w:rPr>
          <w:b w:val="false"/>
          <w:b w:val="false"/>
          <w:i/>
          <w:i/>
          <w:color w:val="3E3E3E"/>
          <w:sz w:val="28"/>
          <w:szCs w:val="28"/>
          <w:shd w:fill="FFFFFF" w:val="clear"/>
        </w:rPr>
      </w:pPr>
      <w:r>
        <w:rPr>
          <w:b w:val="false"/>
          <w:i/>
          <w:color w:val="3E3E3E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«Д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ховно – моральні основи мають пронизувати й цементувати всі аспекти виховного процесу, всі форми діяльності школяра».(В.О. Сухомлинський )</w:t>
      </w:r>
    </w:p>
    <w:p>
      <w:pPr>
        <w:pStyle w:val="Normal"/>
        <w:spacing w:lineRule="auto" w:line="240" w:before="0" w:after="120"/>
        <w:ind w:left="3540"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120"/>
        <w:ind w:left="35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9.10.2024 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ція: КЗ "Ліцей "Муніципальний колегіум", вул. Арсенія Тарковського, 25 , конференц-зал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:30-10:00 – </w:t>
      </w:r>
      <w:r>
        <w:rPr>
          <w:rFonts w:cs="Times New Roman" w:ascii="Times New Roman" w:hAnsi="Times New Roman"/>
          <w:b/>
          <w:bCs/>
          <w:sz w:val="28"/>
          <w:szCs w:val="28"/>
        </w:rPr>
        <w:t>реєстрація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никі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ичний супровід гурту «</w:t>
      </w:r>
      <w:r>
        <w:rPr>
          <w:rFonts w:cs="Times New Roman" w:ascii="Times New Roman" w:hAnsi="Times New Roman"/>
          <w:sz w:val="28"/>
          <w:szCs w:val="28"/>
          <w:lang w:val="en-US"/>
        </w:rPr>
        <w:t>Jatr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-брейк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:00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чисте відкриття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тальне слово</w:t>
      </w:r>
      <w:r>
        <w:rPr>
          <w:rFonts w:cs="Times New Roman" w:ascii="Times New Roman" w:hAnsi="Times New Roman"/>
          <w:sz w:val="28"/>
          <w:szCs w:val="28"/>
        </w:rPr>
        <w:t>: Лариса Давидівна Костенко – начальниця Управління освіти Кропивницької міської рад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сторія розвитку руху Гуманної Педагогіки у світі і в Україні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аніслав Леонідович Кру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езидент Всеукраїнської культурно-освітньої асоціації Гуманної Педагогіки, Лицар Гуманної Педагогіки, кандидат педагогічних наук, доцент кафедри практичної психології та педагогіки Львівського Державного Університету Безпеки Життєдіяльності, (м.Хмельницький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ія «Антології Гуманної Педагогіки Україн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йя Стефанівна Первак</w:t>
      </w:r>
      <w:r>
        <w:rPr>
          <w:rFonts w:cs="Times New Roman" w:ascii="Times New Roman" w:hAnsi="Times New Roman"/>
          <w:sz w:val="28"/>
          <w:szCs w:val="28"/>
        </w:rPr>
        <w:t>, вчителька початкових класів Вінницького ліцею №35,  Учитель Гуманної Педагогіки. Вінницьке обласне відділення Всеукраїнської асоціації ГП (м.Вінниця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ія журналу  «Світ Гуманної Педагогіки»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вітла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алентинівн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озенк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чителька зарубіжної літератури, вчителька-методист, відмінник освіти України, Лицар Гуманної Педагогіки, керівниця Запорізького обласного відділення ВГО «Всеукраїнська культурно-освітня асоціація Гуманної Педагогіки»( м.Запоріжжя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мога. Освіта. НУШ. Практичні спостереженн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усенцева Олена Михайлівна</w:t>
      </w:r>
      <w:r>
        <w:rPr>
          <w:rFonts w:cs="Times New Roman" w:ascii="Times New Roman" w:hAnsi="Times New Roman"/>
          <w:sz w:val="28"/>
          <w:szCs w:val="28"/>
        </w:rPr>
        <w:t>, Гімназія 58, вчителька початкових класів. Учитель Гуманної Педагогіки (м.Дніпро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юбов як педагогічна категорі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ікторія Федорівна Бак</w:t>
      </w:r>
      <w:r>
        <w:rPr>
          <w:rFonts w:cs="Times New Roman" w:ascii="Times New Roman" w:hAnsi="Times New Roman"/>
          <w:bCs/>
          <w:sz w:val="28"/>
          <w:szCs w:val="28"/>
        </w:rPr>
        <w:t>, кандидатка педагогічних наук, віцепрезидент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сеукраїнської </w:t>
      </w:r>
      <w:r>
        <w:rPr>
          <w:rFonts w:cs="Times New Roman" w:ascii="Times New Roman" w:hAnsi="Times New Roman"/>
          <w:bCs/>
          <w:sz w:val="28"/>
          <w:szCs w:val="28"/>
        </w:rPr>
        <w:t>культурно-освітньої асоціації Гуманної Педагогіки, вчителька біології Бахмутського НВК № 11, вчитель-методист, Відмінник освіти України, Лицар Гуманної Педагогіки. (м.Бахмут/Оде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 духовної єдності виховання не відбудеться»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лентина Федорівна Деркач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иректорка Павлиського ліцею імені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. Сухомлинського Онуфріївської селищної ради Кіровоградської області (смт. Павлиш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Космічні закони і майбутнє людини в сучасній освіті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алентина НікандрівнаБЕЗВЕРШУК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чителька вищої категорії, вчитель-методист, Відмінник освіти України, Соросівський учитель, Лицар Гуманної Педагогіки,</w:t>
      </w:r>
      <w:r>
        <w:rPr>
          <w:rFonts w:cs="Times New Roman" w:ascii="Times New Roman" w:hAnsi="Times New Roman"/>
          <w:i/>
          <w:iCs/>
          <w:sz w:val="28"/>
          <w:szCs w:val="28"/>
        </w:rPr>
        <w:t>(м.Турбів, Вінницька  обл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стер-клас «Уроки Серц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ікторія  Федорівна Бак</w:t>
      </w:r>
      <w:r>
        <w:rPr>
          <w:rFonts w:cs="Times New Roman" w:ascii="Times New Roman" w:hAnsi="Times New Roman"/>
          <w:bCs/>
          <w:sz w:val="28"/>
          <w:szCs w:val="28"/>
        </w:rPr>
        <w:t>, кандидатка педагогічних наук, віцепрезидент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сеукраїнської </w:t>
      </w:r>
      <w:r>
        <w:rPr>
          <w:rFonts w:cs="Times New Roman" w:ascii="Times New Roman" w:hAnsi="Times New Roman"/>
          <w:bCs/>
          <w:sz w:val="28"/>
          <w:szCs w:val="28"/>
        </w:rPr>
        <w:t>культурно-освітньої асоціації Гуманної Педагогіки, вчителька біології Бахмутського НВК № 11, вчитель-методист, Відмінник освіти України, Лицар Гуманної Педагогіки(м.Бахмут/Одес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4:00-15:00 обі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емномовленнєва діяльність. Робота з дитячою книгою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йя Стефанівна Первак</w:t>
      </w:r>
      <w:r>
        <w:rPr>
          <w:rFonts w:cs="Times New Roman" w:ascii="Times New Roman" w:hAnsi="Times New Roman"/>
          <w:sz w:val="28"/>
          <w:szCs w:val="28"/>
        </w:rPr>
        <w:t>, вчителька початкових класів Вінницького ліцею №35,  Учитель Гуманної Педагогіки. Вінницьке обласне відділення Всеукраїнської асоціації ГП (м.Вінниця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Екологія внутрішнього світу людини. Екологія душі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вітла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алентинівн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озенков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чителька зарубіжної літератури, вчитель-методист, відмінник освіти України, Лицар Гуманної Педагогіки, керівник Запорізького обласного відділення ВГО «Всеукраїнська культурно-освітня асоціація Гуманної Педагогіки (м.Запоріжжя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"Психологічна резильєнтність педагога: шляхи досягнення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>Вікторія Петрівна Карбовськ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ктична  психологиня, арт-терапевтка БФ «Словянське серце», співзасновниця ГО "Центру розвитку людини та сім’ї "Сонячний Зайчик"", (м. Кропивницький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’я під “духовним мікроскопом”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дмила Василівна Передерій</w:t>
      </w:r>
      <w:r>
        <w:rPr>
          <w:rFonts w:cs="Times New Roman" w:ascii="Times New Roman" w:hAnsi="Times New Roman"/>
          <w:sz w:val="28"/>
          <w:szCs w:val="28"/>
        </w:rPr>
        <w:t>, президентка Теософського Товариства «Лайя», лікарка, викладачка (м. Кропивницьк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ід Серця до Серця, від Душі до Душі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одимир Васильович Лобач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ерівник гурту «Анатомія стихій», викладач музичної школи №2 ім. Ю.С. Мейтуса (м. Кропивницьк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 Добро - там, де ти ». Духовно-патріотичне виховання дітей через волонтерську діяльність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Ірина НОВАКОВ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чителька Гуманної Педагогіки,  директорка "Центру розвитку людини та сім’ї "Сонячний Зайчик"", Голова ГО «Кіровоградське обласне відділення Всеукраїнської асоціації ГП», (м. Кропивницький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"Хороводи – потужне  терапевтичне і радісне спільне дозвілля для всіх! "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лена Вікторівна Мооль</w:t>
      </w:r>
      <w:r>
        <w:rPr>
          <w:rFonts w:cs="Times New Roman" w:ascii="Times New Roman" w:hAnsi="Times New Roman"/>
          <w:bCs/>
          <w:iCs/>
          <w:sz w:val="28"/>
          <w:szCs w:val="28"/>
        </w:rPr>
        <w:t>, вчителька вищої категорії, викладачка сценічного руху і сучасного спортивного танцю музичній школі №3 міста Одеса, постановниця концертних номерів  зразкового дитячого  хорового колективу "Забава". Ведуча проєкту «Хороводи миру» (м.Одес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:30-18.00 - підбиття підсумків роботи конференції, отримання сертифікаті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8:30 - спільна вечеря для членів </w:t>
      </w:r>
      <w:r>
        <w:rPr>
          <w:rFonts w:cs="Times New Roman" w:ascii="Times New Roman" w:hAnsi="Times New Roman"/>
          <w:sz w:val="28"/>
          <w:szCs w:val="28"/>
        </w:rPr>
        <w:t>Всеукраїнської асоціації ГП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10.2024 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:00 - Екскурсії містом, спілкування, обмін досвідо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2:00-13:00 обі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0-16:00 реалізація проєктів з Гуманної Педагогіки: творча зустріч «РАдісне коло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:00-16.30 – підбиття підсумків роботи конференції, отримання сертифікатів.</w:t>
      </w:r>
    </w:p>
    <w:p>
      <w:pPr>
        <w:pStyle w:val="Heading2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я програми і локаціі на другий день конференціі будуть 19.10.2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грамі творчої зустрічі «РАдісне кол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Концерт гурту «Анатомія Стихій» та гурту «</w:t>
      </w:r>
      <w:r>
        <w:rPr>
          <w:rFonts w:cs="Times New Roman" w:ascii="Times New Roman" w:hAnsi="Times New Roman"/>
          <w:sz w:val="28"/>
          <w:szCs w:val="28"/>
          <w:lang w:val="en-US"/>
        </w:rPr>
        <w:t>Jatr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Творчі майстер-клас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Хоровод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Благодійна ярмар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итяча Волонтерська Кухня «Сонячний Зайчи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пільна трапе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Що  взяти з собою:  каремат, питну водичку, смаколики для спільноі трапези, маленький подаруночок для обмін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дяг : світлий, святковий, український, зручний для рухів; для жінок для хороводу  бажані довгі спідниці ( вітаються хустки, парео, палантини)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ртнери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т «АНАТОМІЯ СТИХІЙ», гурт «</w:t>
      </w:r>
      <w:r>
        <w:rPr>
          <w:rFonts w:cs="Times New Roman" w:ascii="Times New Roman" w:hAnsi="Times New Roman"/>
          <w:sz w:val="28"/>
          <w:szCs w:val="28"/>
          <w:lang w:val="en-US"/>
        </w:rPr>
        <w:t>Jatry</w:t>
      </w:r>
      <w:r>
        <w:rPr>
          <w:rFonts w:cs="Times New Roman" w:ascii="Times New Roman" w:hAnsi="Times New Roman"/>
          <w:sz w:val="28"/>
          <w:szCs w:val="28"/>
        </w:rPr>
        <w:t>», ГО «Агенція сталого розвитку «Хмарочос»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едагоги отримають сертифікат за 2 дні конференціі -15 год. / 0,5 кред. ЄКТС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>Благодійний внесок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-100 грн/де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єстрація на НАУКОВО-ПРАКТИЧНУ КОНФЕРЕНЦІЮ«</w:t>
      </w:r>
      <w:r>
        <w:rPr>
          <w:rFonts w:cs="Times New Roman" w:ascii="Times New Roman" w:hAnsi="Times New Roman"/>
          <w:b/>
          <w:sz w:val="28"/>
          <w:szCs w:val="28"/>
        </w:rPr>
        <w:t xml:space="preserve">НУШ та сучасний освітній простіру світлі Гуманної Педагогіки 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-20 жовтня 2024 за посиланням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be7h1sRiTeAbQCYU9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. для для довідок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sz w:val="28"/>
          <w:szCs w:val="28"/>
        </w:rPr>
        <w:t xml:space="preserve">(050) 199 80 89 </w:t>
      </w:r>
      <w:r>
        <w:rPr>
          <w:rFonts w:cs="Times New Roman" w:ascii="Times New Roman" w:hAnsi="Times New Roman"/>
          <w:sz w:val="28"/>
          <w:szCs w:val="28"/>
        </w:rPr>
        <w:t xml:space="preserve">(вайбер), </w:t>
      </w:r>
      <w:r>
        <w:rPr>
          <w:rFonts w:cs="Times New Roman" w:ascii="Times New Roman" w:hAnsi="Times New Roman"/>
          <w:b/>
          <w:sz w:val="28"/>
          <w:szCs w:val="28"/>
        </w:rPr>
        <w:t>(097) 865 31 72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озвитку людини та сімʼї «Сонячний Зайчик»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Всеукраїнське громадське об’єднання «ВСЕУКРАЇНСЬКА КУЛЬТУРНО-ОСВІТНЯ АСОЦІАЦІЯГУМАННОЇ ПЕДАГОГІ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http://gumanpedagog.org.ua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be7h1sRiTeAbQCYU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3:00Z</dcterms:created>
  <dc:creator>Майя Первак</dc:creator>
  <dc:description/>
  <dc:language>en-US</dc:language>
  <cp:lastModifiedBy>AB</cp:lastModifiedBy>
  <dcterms:modified xsi:type="dcterms:W3CDTF">2024-10-15T11:03:00Z</dcterms:modified>
  <cp:revision>2</cp:revision>
  <dc:subject/>
  <dc:title/>
</cp:coreProperties>
</file>