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426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ТВЕРДЖУЮ </w:t>
      </w:r>
    </w:p>
    <w:p>
      <w:pPr>
        <w:pStyle w:val="Normal"/>
        <w:spacing w:lineRule="auto" w:line="276" w:before="0" w:after="0"/>
        <w:ind w:left="-426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2595</wp:posOffset>
            </wp:positionH>
            <wp:positionV relativeFrom="paragraph">
              <wp:posOffset>120650</wp:posOffset>
            </wp:positionV>
            <wp:extent cx="2114550" cy="1485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  <w:lang w:val="uk-UA"/>
        </w:rPr>
        <w:t>Президент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ВГО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Всеукраїнська </w:t>
      </w:r>
    </w:p>
    <w:p>
      <w:pPr>
        <w:pStyle w:val="Normal"/>
        <w:spacing w:lineRule="auto" w:line="276" w:before="0" w:after="0"/>
        <w:ind w:left="-426" w:hanging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но-освітня асоціація Гуманної Педагогіки»</w:t>
      </w:r>
    </w:p>
    <w:p>
      <w:pPr>
        <w:pStyle w:val="Normal"/>
        <w:spacing w:lineRule="auto" w:line="276" w:before="0" w:after="0"/>
        <w:ind w:left="-426" w:hanging="0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асоціації Гуманної Педагогіки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                                                                                                                __________ С.КРУК</w:t>
      </w:r>
    </w:p>
    <w:p>
      <w:pPr>
        <w:pStyle w:val="Normal"/>
        <w:spacing w:lineRule="auto" w:line="276" w:before="0" w:after="0"/>
        <w:ind w:left="-426" w:hanging="0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76" w:before="0" w:after="0"/>
        <w:ind w:left="-426" w:hanging="0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__ «03»_жовтня_ 2024 р.</w:t>
      </w:r>
    </w:p>
    <w:p>
      <w:pPr>
        <w:pStyle w:val="Normal"/>
        <w:spacing w:lineRule="auto" w:line="276" w:before="0" w:after="0"/>
        <w:ind w:left="-426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76" w:before="0" w:after="0"/>
        <w:ind w:left="-426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а підвищення кваліфікації </w:t>
      </w:r>
    </w:p>
    <w:p>
      <w:pPr>
        <w:pStyle w:val="Normal"/>
        <w:spacing w:lineRule="auto" w:line="276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дагогічних працівників </w:t>
      </w:r>
    </w:p>
    <w:p>
      <w:pPr>
        <w:pStyle w:val="Normal"/>
        <w:spacing w:lineRule="auto" w:line="276" w:before="0" w:after="0"/>
        <w:ind w:left="-42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за видом освітньої послуги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УКОВО-ПРАКТИЧНА КОНФЕРЕНЦІЯ</w:t>
      </w:r>
      <w:r>
        <w:rPr>
          <w:rFonts w:cs="Times New Roman" w:ascii="Times New Roman" w:hAnsi="Times New Roman"/>
          <w:b/>
          <w:sz w:val="28"/>
          <w:szCs w:val="28"/>
        </w:rPr>
        <w:t>»)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Найменув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«НУШ та сучасний освітній простір у світлі Гуманної Педагогіки»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д підвищення кваліфік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вчання за програмою підвищення кваліфікації (участь у науково-практичній конференції)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зроб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сеукраїнське громадське об’єднання «Всеукраїнська культурно-освітня асоціація Гуманної Педагогіки»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ікери: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ук Станіслав Леонідович, </w:t>
      </w:r>
      <w:bookmarkStart w:id="2" w:name="_Hlk173878993"/>
      <w:r>
        <w:rPr>
          <w:rFonts w:cs="Times New Roman" w:ascii="Times New Roman" w:hAnsi="Times New Roman"/>
          <w:sz w:val="28"/>
          <w:szCs w:val="28"/>
          <w:lang w:val="uk-UA"/>
        </w:rPr>
        <w:t>кандидат педагогічних наук, доцент кафедри практичної психології та педагогіки Львівського державного університету безпеки життєдіяльності, президент ВГО «Всеукраїнська культурно-освітня асоціація Гуманної педагогіки», Лицар Гуманної Педагогіки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Бак Вікторія Федорівна</w:t>
      </w:r>
      <w:r>
        <w:rPr>
          <w:rFonts w:cs="Times New Roman" w:ascii="Times New Roman" w:hAnsi="Times New Roman"/>
          <w:bCs/>
          <w:i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вчитель біології Бахмутського НВК № 11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 xml:space="preserve">читель-методист, Відмінник освіти України, кандидат педагогічних наук, віцепрезидент </w:t>
      </w:r>
      <w:r>
        <w:rPr>
          <w:rFonts w:cs="Times New Roman" w:ascii="Times New Roman" w:hAnsi="Times New Roman"/>
          <w:sz w:val="28"/>
          <w:szCs w:val="28"/>
          <w:lang w:val="uk-UA"/>
        </w:rPr>
        <w:t>ВГО «Всеукраїнська культурно-освітня асоціація Гуманної педагогіки», Лицар Гуманної Педагогік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езвершук Валентина Никандрівна, </w:t>
      </w:r>
      <w:r>
        <w:rPr>
          <w:rFonts w:cs="Times New Roman" w:ascii="Times New Roman" w:hAnsi="Times New Roman"/>
          <w:sz w:val="28"/>
          <w:szCs w:val="28"/>
          <w:lang w:val="uk-UA"/>
        </w:rPr>
        <w:t>учитель фізики та астрономії, вчитель-методист, відмінник освіти України, лауреат премії Сороса, співробітниця Вінницького обласного відділення ВГО «Всеукраїнська культурно-освітня асоціація Гуманної педагогіки», Лицар Гуманної Педагогіки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русенцева Олена Михайлів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читель-методист, учитель початкових класів Дніпровської гімназії № 58, Учитель Гуманної Педагогіки;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ркач Валентина Федорів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ректор Павлиського ліцею імені В.О.Сухомлинського Онуфріївської селищної ради Кіровоградської області (смт. Павлиш), вчитель-методист,  Заслужений працівник освіти України, Відмінник освіти України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арбовська Вікторія Петрів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ктичний психолог, арт-терапевт БФ «Слов’янське серце», співзасновниця ГО «Центр розвитку людини та сім’ї «Сонячний Зайчик»;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обач Володимир Васильович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ладач музичної школи №2 ім. Ю.С.Мейтуса м. Кропивницький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ооль Олена Вікторів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читель вищої категорії, викладач сценічного руху й сучасного спортивного танцю музичної школи №3 м. Одеса;</w:t>
      </w:r>
    </w:p>
    <w:p>
      <w:pPr>
        <w:pStyle w:val="Style15"/>
        <w:tabs>
          <w:tab w:val="clear" w:pos="708"/>
          <w:tab w:val="left" w:pos="8820" w:leader="none"/>
        </w:tabs>
        <w:spacing w:lineRule="auto" w:line="276"/>
        <w:ind w:left="-426" w:right="-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вакова Ірина Петрівна</w:t>
      </w:r>
      <w:r>
        <w:rPr>
          <w:rFonts w:cs="Times New Roman" w:ascii="Times New Roman" w:hAnsi="Times New Roman"/>
          <w:sz w:val="28"/>
          <w:szCs w:val="28"/>
          <w:lang w:val="uk-UA"/>
        </w:rPr>
        <w:t>, директор ГО «Центр розвитку людини та сім’ї «Сонячний Зайчик» (м. Кропивницький), керівник Кіровоградського обласного центру ВГО «Всеукраїнська культурно-освітня асоціація Гуманної педагогіки»,  Учитель Гуманної Педагогіки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вак Майя Стефанівна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читель-методист, учитель української мови та літератури комунального закладу «Вінницький ліцей №35», </w:t>
      </w:r>
      <w:bookmarkStart w:id="3" w:name="_Hlk180090820"/>
      <w:r>
        <w:rPr>
          <w:rFonts w:cs="Times New Roman" w:ascii="Times New Roman" w:hAnsi="Times New Roman"/>
          <w:sz w:val="28"/>
          <w:szCs w:val="28"/>
          <w:lang w:val="uk-UA"/>
        </w:rPr>
        <w:t>керівник Вінницького обласного відділення ВГО «Всеукраїнська культурно-освітня асоціація Гуманної педагогіки», Учитель Гуманної Педагогіки</w:t>
      </w:r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дерій Людмила Василівна,</w:t>
      </w:r>
      <w:r>
        <w:rPr>
          <w:rFonts w:cs="Times New Roman" w:ascii="Times New Roman" w:hAnsi="Times New Roman"/>
          <w:sz w:val="28"/>
          <w:szCs w:val="28"/>
        </w:rPr>
        <w:t xml:space="preserve"> президент Теософського 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овариства «Лайя», лікар</w:t>
      </w:r>
      <w:r>
        <w:rPr>
          <w:rFonts w:cs="Times New Roman" w:ascii="Times New Roman" w:hAnsi="Times New Roman"/>
          <w:sz w:val="28"/>
          <w:szCs w:val="28"/>
          <w:lang w:val="uk-UA"/>
        </w:rPr>
        <w:t>-терапевт вищої категорії</w:t>
      </w:r>
      <w:r>
        <w:rPr>
          <w:rFonts w:cs="Times New Roman" w:ascii="Times New Roman" w:hAnsi="Times New Roman"/>
          <w:sz w:val="28"/>
          <w:szCs w:val="28"/>
        </w:rPr>
        <w:t>, виклада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нутрішніх хвороб;</w:t>
      </w:r>
    </w:p>
    <w:p>
      <w:pPr>
        <w:pStyle w:val="Normal"/>
        <w:ind w:left="-426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енкова Світлана Валентинівна, </w:t>
      </w:r>
      <w:r>
        <w:rPr>
          <w:rFonts w:cs="Times New Roman" w:ascii="Times New Roman" w:hAnsi="Times New Roman"/>
          <w:sz w:val="28"/>
          <w:szCs w:val="28"/>
          <w:lang w:val="uk-UA"/>
        </w:rPr>
        <w:t>вчитель зарубіжної літератури, вчитель-</w:t>
      </w:r>
      <w:r>
        <w:rPr>
          <w:rFonts w:cs="Times New Roman" w:ascii="Times New Roman" w:hAnsi="Times New Roman"/>
          <w:sz w:val="28"/>
          <w:szCs w:val="28"/>
        </w:rPr>
        <w:t xml:space="preserve">методист,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ідмінник освіти Україн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ерівник Запорізького обласного відділення </w:t>
      </w:r>
      <w:r>
        <w:rPr>
          <w:rFonts w:cs="Times New Roman" w:ascii="Times New Roman" w:hAnsi="Times New Roman"/>
          <w:sz w:val="28"/>
          <w:szCs w:val="28"/>
          <w:lang w:val="uk-UA"/>
        </w:rPr>
        <w:t>обласного відділення ВГО «Всеукраїнська культурно-освітня асоціація Гуманної педагогіки», Лицар Гуманної Педагогіки.</w:t>
      </w:r>
      <w:bookmarkStart w:id="4" w:name="_Hlk174484107"/>
    </w:p>
    <w:p>
      <w:pPr>
        <w:pStyle w:val="Normal"/>
        <w:ind w:left="-426" w:hanging="0"/>
        <w:jc w:val="both"/>
        <w:rPr/>
      </w:pPr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та науково-практичної конференції</w:t>
      </w:r>
      <w:r>
        <w:rPr>
          <w:rFonts w:cs="Times New Roman" w:ascii="Times New Roman" w:hAnsi="Times New Roman"/>
          <w:sz w:val="28"/>
          <w:szCs w:val="28"/>
          <w:lang w:val="uk-UA"/>
        </w:rPr>
        <w:t>: обговорити актуальні проблеми освітньої діяльності з позицій гуманної педагогіки; розглянути ключові питання, які є основою побудови особистісно орієнтованого гуманістично спрямованого освітнього процесу; сприяти обміну досвідом між педагогами, підвищенню їхньої професійної компетентності; удосконалити теоретичну та практичну підготовку педагогів з питань організації освітнього процесу в Новій українській школі; гуманно-особистісного підходу до студентів, учнів, вихованців; підвищення мотивації педагогів до саморозвитку та самореалізації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я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уково-практичної конференції </w:t>
      </w:r>
      <w:r>
        <w:rPr>
          <w:rFonts w:cs="Times New Roman" w:ascii="Times New Roman" w:hAnsi="Times New Roman"/>
          <w:sz w:val="28"/>
          <w:szCs w:val="28"/>
        </w:rPr>
        <w:t>– педагогічна освіта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міс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уково-практичної конференції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торія розвитку руху Гуманної Педагогіки у світі і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ховний гуманізм як основна освітня цінність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асична педагогічна спадщина України як фундамент сучасної української педагогіки.</w:t>
      </w:r>
      <w:r>
        <w:rPr>
          <w:rFonts w:cs="Times New Roman" w:ascii="Times New Roman" w:hAnsi="Times New Roman"/>
          <w:sz w:val="28"/>
          <w:szCs w:val="28"/>
        </w:rPr>
        <w:t xml:space="preserve"> «Антологі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Гуманної Педагогіки України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освітнього середовища, що сприяє високій мотивації учні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ктичні засади формування ключових компетентностей учнів Нової української школ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ховний світ учителя як зразок для самовиховання учні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оби формування гуманістичного світогляд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бов, духовність, серце як педагогічні категорії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семне мовлення як засіб самовиховання дити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ативні курси для виховання духовності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ння духовності й патріотизму через волонтерську діяльність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ктики стійкості як інструмент м</w:t>
      </w:r>
      <w:r>
        <w:rPr>
          <w:rFonts w:cs="Times New Roman" w:ascii="Times New Roman" w:hAnsi="Times New Roman"/>
          <w:sz w:val="28"/>
          <w:szCs w:val="28"/>
        </w:rPr>
        <w:t>оральн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саморегуляці</w:t>
      </w:r>
      <w:r>
        <w:rPr>
          <w:rFonts w:cs="Times New Roman" w:ascii="Times New Roman" w:hAnsi="Times New Roman"/>
          <w:sz w:val="28"/>
          <w:szCs w:val="28"/>
          <w:lang w:val="uk-UA"/>
        </w:rPr>
        <w:t>ї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ляхи досягнення педагогічної резильєнтності педагог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оров’язбережувальна компетентність учителя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сяг (тривалість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уково-практичної конференції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годи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,5</w:t>
      </w:r>
      <w:r>
        <w:rPr>
          <w:rFonts w:cs="Times New Roman" w:ascii="Times New Roman" w:hAnsi="Times New Roman"/>
          <w:sz w:val="28"/>
          <w:szCs w:val="28"/>
        </w:rPr>
        <w:t xml:space="preserve"> кредита ЄКТС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орма науково-практичної конферен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очна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Цільова аудиторі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уковці, викладачі, учителі, вихователі закладів дошкільної освіти, педагогічні працівники позашкільних навчальних закладів, спеціалісти управлінь освіти, соціально-психологічних служб, громадські організації, студенти, батьки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компетентнос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удосконалюватимуться/набуватимуться: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галь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сихологічна та загальнокультурна компетентність, педагогічна ерудиція; системність мислення; інноваційність мислення (здатність модернізувати зміст, форми, методи, прийоми та засоби освітнього процесу); детермінізм мислення (здатність встановлювати причинно-наслідкові зв’язки); перспективність мислення (здатність прогнозувати шляхи розвитку освітнього процесу); продуктивність мислення (здатність розробляти методичний матеріал); науковість мислення (готовність проводити педагогічні дослідження), соціальна компетентність та соціальна активність; здоров’язбережувальна компетентність; готовність презентувати себе й свій педагогічний досвід; 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ахов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вищення професійної компетентності педагогів; створення умов для підвищення мотивації учнів, активізації їх пізнавальної діяльності; підвищення рівня педагогічної культури; удосконалення процесу самопізнання й рефлексії; формування світоглядної і діяльнісної основи особистісно-орієнтованої взаємодії  педагогів з вихованцями, їхніми батьками, іншими учасниками освітнього процесу; розвиток креативності педагогічних працівників, їх готовність і здатність до інноваційної діяльності.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160"/>
        <w:ind w:left="-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граму укладено згідно з п. 2 ст. 59 ЗУ «Про освіту» та відповідно до п. 10 постанови КМУ від 21 серпня 2019 року № 800 (зі змінами й доповненнями, внесеними постановою КМУ від 27 грудня 2019 року № 1133) і Типової освітньої програми організації і проведення підвищення кваліфікації педагогічних та науково-педагогічних працівників відповідно до вимог Концепції «Нова українська школа» (наказ МОН від 15.10.2018 р. № 36)</w:t>
      </w:r>
    </w:p>
    <w:sectPr>
      <w:type w:val="nextPage"/>
      <w:pgSz w:w="11906" w:h="16838"/>
      <w:pgMar w:left="1699" w:right="850" w:gutter="0" w:header="0" w:top="11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0:00Z</dcterms:created>
  <dc:creator>RePack by Diakov</dc:creator>
  <dc:description/>
  <dc:language>en-US</dc:language>
  <cp:lastModifiedBy>AB</cp:lastModifiedBy>
  <dcterms:modified xsi:type="dcterms:W3CDTF">2024-10-18T06:30:00Z</dcterms:modified>
  <cp:revision>2</cp:revision>
  <dc:subject/>
  <dc:title/>
</cp:coreProperties>
</file>