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Всеукраїнська культурно-освітня асоціація Гуманної Педагогіки</w:t>
      </w:r>
    </w:p>
    <w:p>
      <w:pPr>
        <w:pStyle w:val="Normal1"/>
        <w:tabs>
          <w:tab w:val="clear" w:pos="720"/>
          <w:tab w:val="center" w:pos="4819" w:leader="none"/>
          <w:tab w:val="left" w:pos="8175" w:leader="none"/>
        </w:tabs>
        <w:ind w:left="-426" w:firstLine="1"/>
        <w:jc w:val="center"/>
        <w:rPr>
          <w:sz w:val="28"/>
          <w:szCs w:val="28"/>
        </w:rPr>
      </w:pPr>
      <w:r>
        <w:rPr>
          <w:sz w:val="28"/>
          <w:szCs w:val="28"/>
        </w:rPr>
        <w:t>Мистецький простір міста Хмельницького</w:t>
      </w:r>
    </w:p>
    <w:p>
      <w:pPr>
        <w:pStyle w:val="Normal1"/>
        <w:tabs>
          <w:tab w:val="clear" w:pos="720"/>
          <w:tab w:val="center" w:pos="4819" w:leader="none"/>
          <w:tab w:val="left" w:pos="8175" w:leader="none"/>
        </w:tabs>
        <w:ind w:left="-426" w:firstLine="1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547495" cy="9677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center" w:pos="4819" w:leader="none"/>
          <w:tab w:val="left" w:pos="8175" w:leader="none"/>
        </w:tabs>
        <w:ind w:left="-426" w:firstLine="1"/>
        <w:jc w:val="center"/>
        <w:rPr/>
      </w:pPr>
      <w:r>
        <w:rPr/>
      </w:r>
    </w:p>
    <w:p>
      <w:pPr>
        <w:pStyle w:val="Normal1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колеги, дорогі друзі!</w:t>
      </w:r>
    </w:p>
    <w:p>
      <w:pPr>
        <w:pStyle w:val="Normal1"/>
        <w:tabs>
          <w:tab w:val="clear" w:pos="720"/>
          <w:tab w:val="center" w:pos="4819" w:leader="none"/>
          <w:tab w:val="left" w:pos="8175" w:leader="none"/>
        </w:tabs>
        <w:ind w:left="-426" w:firstLine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0-11 січня 2025 року </w:t>
      </w:r>
      <w:r>
        <w:rPr>
          <w:sz w:val="28"/>
          <w:szCs w:val="28"/>
        </w:rPr>
        <w:t>під час зимових канікул</w:t>
        <w:br/>
        <w:t xml:space="preserve">в Мистецькому просторі міста Хмельницького плануємо провести </w:t>
      </w:r>
    </w:p>
    <w:p>
      <w:pPr>
        <w:pStyle w:val="Normal1"/>
        <w:tabs>
          <w:tab w:val="clear" w:pos="720"/>
          <w:tab w:val="center" w:pos="4819" w:leader="none"/>
          <w:tab w:val="left" w:pos="8175" w:leader="none"/>
        </w:tabs>
        <w:ind w:left="-426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і Всеукраїнські Читання з Гуманної Педагогіки</w:t>
      </w:r>
    </w:p>
    <w:p>
      <w:pPr>
        <w:pStyle w:val="Normal1"/>
        <w:tabs>
          <w:tab w:val="clear" w:pos="720"/>
          <w:tab w:val="center" w:pos="4819" w:leader="none"/>
          <w:tab w:val="left" w:pos="8175" w:leader="none"/>
        </w:tabs>
        <w:ind w:left="-426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теми «Бути людиною»</w:t>
      </w:r>
    </w:p>
    <w:p>
      <w:pPr>
        <w:pStyle w:val="Normal1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и всі переживаємо складні часи випробувань, війна триває і триває боротьба українського народу за своє право на існування. Війна росії проти України – це війна цінностей. Ми виборюємо не тільки своє право на існування, а й </w:t>
      </w:r>
      <w:r>
        <w:rPr>
          <w:b/>
          <w:sz w:val="28"/>
          <w:szCs w:val="28"/>
        </w:rPr>
        <w:t>можливість жити у вільній країні та мати свободу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йбутнє нашої країни – це держава вільних і відповідальних людей</w:t>
      </w:r>
      <w:r>
        <w:rPr>
          <w:sz w:val="28"/>
          <w:szCs w:val="28"/>
        </w:rPr>
        <w:t>, за що і воюють найкращі хлопці та дівчата в лавах ЗСУ. Що робимо ми, вчителі та вихователі, наставники та батьки задля того, щоб бути людьми та виховувати людей, в людському вимірі яких існує гідність та сумління, віра та любов, краса та істина, справедливість та милосердя? Хтось серед нас вступив до лав ЗСУ та захищає країну зі зброєю в руках, хтось став волонтером, хтось залишився в складні для батьківщини часи в країні та продовжує навчати та виховувати дітей. Кожен на своєму місці працює задля розбудови України. Як ми, послідовники громадського руху Гуманної Педагогіки, мислимо наше сучасне та майбутнє?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же двадцять років існує наш громадській рух в України. За цей час ми зробили багато корисних справ, які спрямовані на розбудову вітчизняної освіти на засадах духовного гуманізму, основою якого є вдосконалення освітнього процесу через самовдосконалення нас з вами. Тож сьогодні бажано зрозуміти, як за цей час ми змінились, що важливого зробили для освіти в Україні та що плануємо зробити в майбутньому.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обираємо лейтмотивом Читань слова Блаженнішого Любомира </w:t>
      </w:r>
      <w:r>
        <w:rPr>
          <w:color w:val="000000"/>
          <w:sz w:val="28"/>
          <w:szCs w:val="28"/>
        </w:rPr>
        <w:t>Гузара: «</w:t>
      </w:r>
      <w:r>
        <w:rPr>
          <w:color w:val="000000"/>
          <w:sz w:val="28"/>
          <w:szCs w:val="28"/>
          <w:highlight w:val="white"/>
        </w:rPr>
        <w:t xml:space="preserve">Моє велике бажання – бути людиною». </w:t>
      </w:r>
      <w:r>
        <w:rPr>
          <w:sz w:val="28"/>
          <w:szCs w:val="28"/>
        </w:rPr>
        <w:t>Пропонуємо обговорити на Вісімнадцятих Всеукраїнських Читаннях свій шлях зростання в людському вимірі, свій досвід змін самовдосконалення та виховання сенсів людського життя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і, хто візьмуть участь в Читаннях «Бути людиною», традиційно оберуть для себе напрямок обговорення в наступних творчих майстернях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нси та цінності Гуманної Педагогіки, як створювати гуманний освітній простір</w:t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юдський вимір нашого життя. Випробування та їх проходження. Як бути людиною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читель, діти та війна. Джерела нашої стійкості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’ятниця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– 11.30. Відкриття Читань. Перше Пленарне засідання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1.30 – 13.00. Робота творчих майстерень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3.00 – 14.00. Обідня перерв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4.00 – 14.45. Підсумки творчих майстерень 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4.45 – 15.45. Мій шлях в Гуманній Педагогіці (досвід особистісного зростання, про свій досвід в гуманній педагогіці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5.45 – 16.00 Представлення авторів майстер-класі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6.00 – 17.00. Майстер-класи (Три майстер-класи пройдуть паралельно в різних аудиторіях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7.00 – 18.00. Підсумки першого дня та святковий концерт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о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0.00 – 11.00. Друге Пленарне засідання. Антологія Гуманної Педагогіки. Сузір’я педагогічних ідей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1.00 – 12.15. Гість Читань. Розмова про головне. Зустріч з особливою людиною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2.15 – 12.30. Представлення авторів майстер-класі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2.30 – 13.30. Майстер-клас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3.30 – 14.30. Обід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4.30 – 15.30. Друге Пленарне засідання. Нагородження. Підсумки Читань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Учасники читань можуть брати участь в будь-якій творчій майстерні за бажанням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умком роботи Творчих майстерень готують учасники разом з керівниками у вигляді повідомлень (до 15 хв.) </w:t>
      </w:r>
    </w:p>
    <w:p>
      <w:pPr>
        <w:pStyle w:val="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м, хто бажає представити на Читаннях свій майстер-клас (тривалість 60 хв.) або брати участь у Сузір’ї педагогічних ідей (тривалість 15 хв.), необхідно подати до 24.12.2024 заявку на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vikazarechnaya</w:t>
        </w:r>
      </w:hyperlink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@gmail.com</w:t>
        </w:r>
      </w:hyperlink>
    </w:p>
    <w:p>
      <w:pPr>
        <w:pStyle w:val="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ці вказати тему майстер-класу або виступу на Сузір’ї педагогічних ідей (які відповідають загальній темі Читань та розкривають її), його форму і лейтмотив, а також надати відомості про автора: фото, П.І.Б, місце роботи, ким працюєте, звання, нагороди (якщо є). Заявки оформлювати на листі А4 шрифт – Times New Roman; 14 кегль; міжрядковий інтервал – 1,5; вирівнювання за шириною, фото вставити в текст. Всі заявки буде розглянуто на засіданні Правління Асоціації ГП до 26.12.2024.</w:t>
      </w:r>
    </w:p>
    <w:p>
      <w:pPr>
        <w:pStyle w:val="Normal1"/>
        <w:tabs>
          <w:tab w:val="clear" w:pos="720"/>
          <w:tab w:val="center" w:pos="4819" w:leader="none"/>
          <w:tab w:val="left" w:pos="8175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тання пройдуть за адресою: м. Хмельницький, проспект Миру 103/1, Мистецький простір міста Хмельницького. Учасники Читань отримають сертифікат. Для бажаючих взяти участь у Читаннях просимо заповнити гугл форму за посиланням </w:t>
      </w:r>
      <w:hyperlink r:id="rId5">
        <w:r>
          <w:rPr>
            <w:rStyle w:val="InternetLink"/>
            <w:color w:val="1155CC"/>
            <w:sz w:val="28"/>
            <w:szCs w:val="28"/>
            <w:u w:val="single"/>
          </w:rPr>
          <w:t>https://bit.ly/3CCI8Hq</w:t>
        </w:r>
      </w:hyperlink>
      <w:r>
        <w:rPr>
          <w:sz w:val="28"/>
          <w:szCs w:val="28"/>
        </w:rPr>
        <w:t xml:space="preserve"> до 01.01.2025 р.</w:t>
      </w:r>
    </w:p>
    <w:p>
      <w:pPr>
        <w:pStyle w:val="Normal1"/>
        <w:tabs>
          <w:tab w:val="clear" w:pos="720"/>
          <w:tab w:val="center" w:pos="4819" w:leader="none"/>
          <w:tab w:val="left" w:pos="8175" w:leader="non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Читань просимо зробити благодійний внесок – 200 грн.</w:t>
      </w:r>
    </w:p>
    <w:p>
      <w:pPr>
        <w:pStyle w:val="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ідки за телефоном +380674601000 (Діана Георгіївна) або +380673848820 (адміністратор Мистецького простору).</w:t>
      </w:r>
    </w:p>
    <w:p>
      <w:pPr>
        <w:pStyle w:val="Normal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одаткові оголошення щодо Читань дивіться в групі Facebook:</w:t>
      </w:r>
    </w:p>
    <w:p>
      <w:pPr>
        <w:pStyle w:val="Normal1"/>
        <w:spacing w:lineRule="auto" w:line="276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уманна Педагогіка. Статті, відео, новини   </w:t>
      </w:r>
      <w:r>
        <w:rPr>
          <w:color w:val="0000FF"/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goo.gl/yEXDR5</w:t>
        </w:r>
      </w:hyperlink>
    </w:p>
    <w:p>
      <w:pPr>
        <w:pStyle w:val="Normal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о інформаці</w:t>
      </w:r>
      <w:r>
        <w:rPr>
          <w:sz w:val="28"/>
          <w:szCs w:val="28"/>
        </w:rPr>
        <w:t>йний</w:t>
      </w:r>
      <w:r>
        <w:rPr>
          <w:color w:val="000000"/>
          <w:sz w:val="28"/>
          <w:szCs w:val="28"/>
        </w:rPr>
        <w:t xml:space="preserve"> лист розповсюдити для тих, кому цікава тема виховання майбутніх поколінь на засадах духовного гуманізму.                                                                </w:t>
      </w:r>
    </w:p>
    <w:p>
      <w:pPr>
        <w:pStyle w:val="Normal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7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ргкомітет Читань</w:t>
      </w:r>
    </w:p>
    <w:p>
      <w:pPr>
        <w:pStyle w:val="Normal1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azarechnaya@gmail.com" TargetMode="External"/><Relationship Id="rId4" Type="http://schemas.openxmlformats.org/officeDocument/2006/relationships/hyperlink" Target="mailto:vikazarechnaya@gmail.com" TargetMode="External"/><Relationship Id="rId5" Type="http://schemas.openxmlformats.org/officeDocument/2006/relationships/hyperlink" Target="https://bit.ly/3CCI8Hq" TargetMode="External"/><Relationship Id="rId6" Type="http://schemas.openxmlformats.org/officeDocument/2006/relationships/hyperlink" Target="https://goo.gl/yEXDR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11:00Z</dcterms:created>
  <dc:creator>АВС</dc:creator>
  <dc:description/>
  <dc:language>en-US</dc:language>
  <cp:lastModifiedBy>АВС</cp:lastModifiedBy>
  <dcterms:modified xsi:type="dcterms:W3CDTF">2024-12-17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41F2ED5E9400DA56297E4416716DC_12</vt:lpwstr>
  </property>
  <property fmtid="{D5CDD505-2E9C-101B-9397-08002B2CF9AE}" pid="3" name="KSOProductBuildVer">
    <vt:lpwstr>1049-12.2.0.18639</vt:lpwstr>
  </property>
</Properties>
</file>