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426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ТВЕРДЖУЮ </w:t>
      </w:r>
    </w:p>
    <w:p>
      <w:pPr>
        <w:pStyle w:val="Normal"/>
        <w:spacing w:lineRule="auto" w:line="276" w:before="0" w:after="0"/>
        <w:ind w:left="-426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86150</wp:posOffset>
            </wp:positionH>
            <wp:positionV relativeFrom="paragraph">
              <wp:posOffset>46355</wp:posOffset>
            </wp:positionV>
            <wp:extent cx="2114550" cy="1485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uk-UA"/>
        </w:rPr>
        <w:t>ПрезидентВ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Всеукраїнська </w:t>
      </w:r>
    </w:p>
    <w:p>
      <w:pPr>
        <w:pStyle w:val="Normal"/>
        <w:spacing w:lineRule="auto" w:line="276" w:before="0" w:after="0"/>
        <w:ind w:left="-426" w:hanging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но-освітня асоціація Гуманної Педагогіки»</w:t>
      </w:r>
    </w:p>
    <w:p>
      <w:pPr>
        <w:pStyle w:val="Normal"/>
        <w:spacing w:lineRule="auto" w:line="276" w:before="0" w:after="0"/>
        <w:ind w:left="-426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асоціації Гуманної Педагогіки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18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грудня 2024 р.            _________ С.КРУК</w:t>
      </w:r>
    </w:p>
    <w:p>
      <w:pPr>
        <w:pStyle w:val="Normal"/>
        <w:spacing w:lineRule="auto" w:line="276" w:before="0" w:after="0"/>
        <w:ind w:left="-426" w:hanging="0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.</w:t>
      </w:r>
    </w:p>
    <w:p>
      <w:pPr>
        <w:pStyle w:val="Normal"/>
        <w:spacing w:lineRule="auto" w:line="276" w:before="0" w:after="0"/>
        <w:ind w:left="-426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76" w:before="0" w:after="0"/>
        <w:ind w:left="-426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76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а підвищення кваліфікації </w:t>
      </w:r>
    </w:p>
    <w:p>
      <w:pPr>
        <w:pStyle w:val="Normal"/>
        <w:spacing w:lineRule="auto" w:line="276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дагогічних та науково-педагогічних працівників </w:t>
      </w:r>
    </w:p>
    <w:p>
      <w:pPr>
        <w:pStyle w:val="Normal"/>
        <w:spacing w:lineRule="auto" w:line="276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за видом освітньої послуги «ПЕДАГОГІЧНІ ЧИТАННЯ»)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ймен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–«Бути людиною»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д підвищення кваліфік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авчання за програмою підвищення кваліфікації (участь у педагогічних читаннях)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зроб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 ВГО «Всеукраїнська культурно-освітня асоціація Гуманної Педагогіки»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ікери: 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ук Станіслав Леонідович, </w:t>
      </w:r>
      <w:r>
        <w:rPr>
          <w:rFonts w:cs="Times New Roman" w:ascii="Times New Roman" w:hAnsi="Times New Roman"/>
          <w:sz w:val="28"/>
          <w:szCs w:val="28"/>
          <w:lang w:val="uk-UA"/>
        </w:rPr>
        <w:t>кандидат педагогічних наук, доцент, президент ВГО «Всеукраїнська культурно-освітня асоціація Гуманної педагогіки», Лицар Гуманної Педагогіки;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ак Вікторія Федорівна, </w:t>
      </w:r>
      <w:r>
        <w:rPr>
          <w:rFonts w:cs="Times New Roman" w:ascii="Times New Roman" w:hAnsi="Times New Roman"/>
          <w:sz w:val="28"/>
          <w:szCs w:val="28"/>
          <w:lang w:val="uk-UA"/>
        </w:rPr>
        <w:t>кандидат педагогічних наук, вчитель біології Бахмутського НВК № 11, вчитель-методист, відмінник освіти України, віцепрезидент ВГО «Всеукраїнська культурно-освітня асоціація Гуманної педагогіки»,Лицар Гуманної Педагогіки;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аряча Світлана Анатоліївна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андидат педагогічних наук,завідувач кафедри педагогіки та освітнього менеджменту Черкаського ОІПОПП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цепрезидент ВГО «Всеукраїнська культурно-освітня асоціація Гуманної педагогіки»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Лицар </w:t>
      </w:r>
      <w:r>
        <w:rPr>
          <w:rFonts w:cs="Times New Roman" w:ascii="Times New Roman" w:hAnsi="Times New Roman"/>
          <w:sz w:val="28"/>
          <w:szCs w:val="28"/>
          <w:lang w:val="uk-UA"/>
        </w:rPr>
        <w:t>Гуманної Педагогіки;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рметов Ігор Олегович, з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аступник начальника Медичного центру Національної гвардії України з експертизи, майор медичної служби, психолог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цепрезидент ВГО «Всеукраїнська культурно-освітня асоціація Гуманної педагогіки»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Лицар </w:t>
      </w:r>
      <w:r>
        <w:rPr>
          <w:rFonts w:cs="Times New Roman" w:ascii="Times New Roman" w:hAnsi="Times New Roman"/>
          <w:sz w:val="28"/>
          <w:szCs w:val="28"/>
          <w:lang w:val="uk-UA"/>
        </w:rPr>
        <w:t>Гуманної Педагогіки;</w:t>
      </w:r>
    </w:p>
    <w:p>
      <w:pPr>
        <w:pStyle w:val="Normal"/>
        <w:spacing w:lineRule="auto" w:line="360" w:before="0" w:after="0"/>
        <w:ind w:left="-426" w:hanging="0"/>
        <w:jc w:val="both"/>
        <w:rPr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алієнко Ніна Олександрівн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адач Дніпровської академії музики, керівник Дніпровського Центру Гуманної педагогіки, Лицар Гуманної Педагогіки; 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езвершук Валентина Никандрівна, </w:t>
      </w:r>
      <w:r>
        <w:rPr>
          <w:rFonts w:cs="Times New Roman" w:ascii="Times New Roman" w:hAnsi="Times New Roman"/>
          <w:sz w:val="28"/>
          <w:szCs w:val="28"/>
          <w:lang w:val="uk-UA"/>
        </w:rPr>
        <w:t>вчитель-методист, вчитель фізики та астрономії, відмінник освіти України, лауреат премії Сороса, Лицар Гуманної Педагогіки, співробітниця Вінницького осередку Всеукраїнської Асоціації Гуманної Педагогіки;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енкова Світлана Валентинівна, </w:t>
      </w:r>
      <w:r>
        <w:rPr>
          <w:rFonts w:cs="Times New Roman" w:ascii="Times New Roman" w:hAnsi="Times New Roman"/>
          <w:sz w:val="28"/>
          <w:szCs w:val="28"/>
          <w:lang w:val="uk-UA"/>
        </w:rPr>
        <w:t>вчитель-методист, вчитель зарубіжної літератури ЗЗОШ "ОСНОВА", керівник Запорізького обласного відділення Гуманної Педагогіки, Лицар Гуманної Педагогіки;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русенцева Олена Михайлівна</w:t>
      </w:r>
      <w:r>
        <w:rPr>
          <w:rFonts w:cs="Times New Roman" w:ascii="Times New Roman" w:hAnsi="Times New Roman"/>
          <w:sz w:val="28"/>
          <w:szCs w:val="28"/>
          <w:lang w:val="uk-UA"/>
        </w:rPr>
        <w:t>, вчитель початкових класів КЗО «СЗШ № 58» ДМР, вчитель вищої категорії, викладач-методист, Учитель Гуманної Педагогіки;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вак Майя Стефанівна, </w:t>
      </w:r>
      <w:r>
        <w:rPr>
          <w:rFonts w:cs="Times New Roman" w:ascii="Times New Roman" w:hAnsi="Times New Roman"/>
          <w:sz w:val="28"/>
          <w:szCs w:val="28"/>
          <w:lang w:val="uk-UA"/>
        </w:rPr>
        <w:t>учитель початкових класів Вінницького ліцею №35,  Учитель Гуманної Педагогіки;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ичівник Альона Вікторівна, </w:t>
      </w:r>
      <w:r>
        <w:rPr>
          <w:rFonts w:cs="Times New Roman" w:ascii="Times New Roman" w:hAnsi="Times New Roman"/>
          <w:sz w:val="28"/>
          <w:szCs w:val="28"/>
          <w:lang w:val="uk-UA"/>
        </w:rPr>
        <w:t>вчитель початкових класів Гімназії №1 м.Новомосковська, вчитель-методист, вчитель вищої категорії, Учитель Гуманної Педагогіки 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брянська Ольга  Сергіївна</w:t>
      </w:r>
      <w:r>
        <w:rPr>
          <w:rFonts w:cs="Times New Roman" w:ascii="Times New Roman" w:hAnsi="Times New Roman"/>
          <w:sz w:val="28"/>
          <w:szCs w:val="28"/>
          <w:lang w:val="uk-UA"/>
        </w:rPr>
        <w:t>, художниця, керівник творчої майстерні "Доля" м. Вінниця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та педагогічних читань</w:t>
      </w:r>
      <w:r>
        <w:rPr>
          <w:rFonts w:cs="Times New Roman" w:ascii="Times New Roman" w:hAnsi="Times New Roman"/>
          <w:sz w:val="28"/>
          <w:szCs w:val="28"/>
          <w:lang w:val="uk-UA"/>
        </w:rPr>
        <w:t>: обговорити актуальні проблеми освітньої діяльності з позицій гуманної педагогіки; розглянути ключові питання, які є основою духовного життя людини;проаналізувати свій шлях зростання в людському вимірі, свій досвід змін самовдосконалення та виховання сенсів людського життя; сприяти обміну досвідом між педагогами, підвищенню їхньої професійної компетентності; удосконалити теоретичну та практичну підготовку педагогів з питань гуманно-особистісного підходу до вихованців; підвищення мотивації до саморозвитку та самореалізації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ям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дагогічних читань </w:t>
      </w:r>
      <w:r>
        <w:rPr>
          <w:rFonts w:cs="Times New Roman" w:ascii="Times New Roman" w:hAnsi="Times New Roman"/>
          <w:sz w:val="28"/>
          <w:szCs w:val="28"/>
        </w:rPr>
        <w:t>- педагогічна освіта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Зміс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дагогічних читань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нси та цінності Гуманної Педагогіки, як створювати гуманний освітній простір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дський вимір нашого життя. Випробування та їх проходження. Як бути людино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, діти та війна. Джерела нашої стійкості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сяг (тривалість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итань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годин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,53</w:t>
      </w:r>
      <w:r>
        <w:rPr>
          <w:rFonts w:cs="Times New Roman" w:ascii="Times New Roman" w:hAnsi="Times New Roman"/>
          <w:sz w:val="28"/>
          <w:szCs w:val="28"/>
        </w:rPr>
        <w:t xml:space="preserve"> кредита ЄКТ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Читань</w:t>
      </w:r>
      <w:r>
        <w:rPr>
          <w:rFonts w:cs="Times New Roman" w:ascii="Times New Roman" w:hAnsi="Times New Roman"/>
          <w:sz w:val="28"/>
          <w:szCs w:val="28"/>
          <w:lang w:val="uk-UA"/>
        </w:rPr>
        <w:t>–очна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Цільова аудиторі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итання рекомендовані для науковців, викладачів, учителів, вихователів закладів дошкільної освіти, педагогічних працівників позашкільних навчальних закладів, спеціалістів управлінь освіти, соціально-психологічних служб,  громадських організацій, студентів, батьків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компетентнос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удосконалюватимуться/набуватимуться: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галь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сихологічна та загальнокультурна компетентність, педагогічна ерудиція; системність мислення; інноваційність мислення  (здатність модернізувати зміст, форми, методи, прийоми та засоби освітнього процесу); детермінізм мислення (здатність встановлювати причинно-наслідкові зв’язки); перспективність мислення (здатність прогнозувати шляхи розвитку освітнього процесу); продуктивність мислення (здатність розробляти методичний матеріал); науковість мислення (готовність проводити педагогічні дослідження), соціальна компетентність та соціальна активність; готовність презентувати себе й свій педагогічний досвід;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ахов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вищення професійної компетентності педагогів; активізація пізнавальної діяльності; підвищення рівня педагогічної культури; удосконалення процесу самопізнання й рефлексії; формування світоглядної і діяльнісної основи особистісно-орієнтованої взаємодії  педагогів з вихованцями, їхніми батьками, іншими учасниками освітнього процесу; розвиток креативності педагогічних працівників, їх готовність і здатність до інноваційної діяльності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граму укладено згідно з п. 2 ст. 59 ЗУ «Про освіту» та відповідно до п. 10 постанови КМУ від 21 серпня 2019 рокуи № 800 (із змінами і доповненнями, внесеними постановою КМУ від 27 грудня 2019 року № 1133) і Типової освітньої програми організації і проведення підвищення кваліфікації педагогічних та науково-педагогічних працівників відповідно до вимог Концепції «Нова українська школа» (наказ МОН від 15.10.2018 р. № 36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0:23:00Z</dcterms:created>
  <dc:creator>RePack by Diakov</dc:creator>
  <dc:description/>
  <dc:language>en-US</dc:language>
  <cp:lastModifiedBy>АВС</cp:lastModifiedBy>
  <dcterms:modified xsi:type="dcterms:W3CDTF">2024-12-21T10:23:00Z</dcterms:modified>
  <cp:revision>2</cp:revision>
  <dc:subject/>
  <dc:title/>
</cp:coreProperties>
</file>