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firstLine="284"/>
        <w:jc w:val="both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373380</wp:posOffset>
            </wp:positionV>
            <wp:extent cx="1195705" cy="617855"/>
            <wp:effectExtent l="0" t="0" r="0" b="0"/>
            <wp:wrapTight wrapText="bothSides">
              <wp:wrapPolygon edited="0">
                <wp:start x="-2" y="0"/>
                <wp:lineTo x="-2" y="20638"/>
                <wp:lineTo x="21330" y="20638"/>
                <wp:lineTo x="2133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84" w:firstLine="284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УМСЬКИЙ ОБЛАСНИЙ ЦЕНТР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84" w:firstLine="284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ГО «Всеукраїнська культурно-освітня асоціац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84" w:firstLine="284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уманної Педагогіки»</w:t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лінню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uk-UA"/>
        </w:rPr>
        <w:t xml:space="preserve">ВГО </w:t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Всеукраїнська культурно-освітня асоціація </w:t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уманної Педагогіки»</w:t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spacing w:lineRule="auto" w:line="276"/>
        <w:ind w:left="-284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ординаційна рада Сумського обласного центру ВГО «Всеукраїнська культурно-освітня асоціація Гуманної Педагогіки» виходить з клопотанням про  визнання «Учителем Гуманної Педагогіки»</w:t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spacing w:lineRule="auto" w:line="276" w:before="0" w:after="240"/>
        <w:ind w:left="-284" w:firstLine="284"/>
        <w:jc w:val="both"/>
        <w:rPr/>
      </w:pPr>
      <w:r>
        <w:rPr>
          <w:sz w:val="26"/>
          <w:szCs w:val="26"/>
        </w:rPr>
        <w:t>БІЛОКОБИЛЬСЬКОЇ Любові Борисівни –</w:t>
      </w:r>
      <w:r>
        <w:rPr>
          <w:b w:val="false"/>
          <w:sz w:val="26"/>
          <w:szCs w:val="26"/>
        </w:rPr>
        <w:t>директора КЗ СОР «Лебединський педагогічний фаховий коледж імені А.С.Макаренка</w:t>
      </w:r>
      <w:bookmarkStart w:id="0" w:name="_GoBack"/>
      <w:bookmarkEnd w:id="0"/>
      <w:r>
        <w:rPr>
          <w:b w:val="false"/>
          <w:sz w:val="26"/>
          <w:szCs w:val="26"/>
        </w:rPr>
        <w:t>»</w:t>
      </w:r>
    </w:p>
    <w:p>
      <w:pPr>
        <w:pStyle w:val="Normal"/>
        <w:spacing w:lineRule="auto" w:line="276" w:before="0" w:after="240"/>
        <w:ind w:left="-284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0" w:after="240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12.24</w:t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156210</wp:posOffset>
            </wp:positionV>
            <wp:extent cx="819150" cy="581660"/>
            <wp:effectExtent l="0" t="0" r="0" b="0"/>
            <wp:wrapTight wrapText="bothSides">
              <wp:wrapPolygon edited="0">
                <wp:start x="-201" y="0"/>
                <wp:lineTo x="-201" y="21116"/>
                <wp:lineTo x="20988" y="21116"/>
                <wp:lineTo x="20988" y="0"/>
                <wp:lineTo x="-20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71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Голова Сумського обласного центру   Валентина КІРІНА-РАДЧУК</w:t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ГО «Всеукраїнська культурно-освітня </w:t>
      </w:r>
    </w:p>
    <w:p>
      <w:pPr>
        <w:pStyle w:val="Normal"/>
        <w:spacing w:lineRule="auto" w:line="276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оціація Гуманної Педагогіки»</w:t>
      </w:r>
    </w:p>
    <w:p>
      <w:pPr>
        <w:pStyle w:val="Normal"/>
        <w:spacing w:lineRule="auto" w:line="276"/>
        <w:ind w:left="-284" w:right="-852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3"/>
      </w:tblGrid>
      <w:tr>
        <w:trPr/>
        <w:tc>
          <w:tcPr>
            <w:tcW w:w="5368" w:type="dxa"/>
            <w:tcBorders/>
          </w:tcPr>
          <w:p>
            <w:pPr>
              <w:pStyle w:val="Style14"/>
              <w:snapToGrid w:val="false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Style14"/>
              <w:snapToGrid w:val="false"/>
              <w:spacing w:lineRule="auto" w:line="276"/>
              <w:ind w:left="-284"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27:00Z</dcterms:created>
  <dc:creator>АВС</dc:creator>
  <dc:description/>
  <cp:keywords/>
  <dc:language>en-US</dc:language>
  <cp:lastModifiedBy>АВС</cp:lastModifiedBy>
  <dcterms:modified xsi:type="dcterms:W3CDTF">2025-01-23T08:33:00Z</dcterms:modified>
  <cp:revision>3</cp:revision>
  <dc:subject/>
  <dc:title/>
</cp:coreProperties>
</file>