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дународный Совет Рериховских организаций имени С.Н. Рери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стонское общество Рерих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Международный Совет Рериховских организаций имени С.Н. Рериха и Эстонское общество Рериха организуют проведение </w:t>
      </w:r>
      <w:r>
        <w:rPr>
          <w:lang w:val="et-EE"/>
        </w:rPr>
        <w:t>I</w:t>
      </w:r>
      <w:r>
        <w:rPr>
          <w:lang w:val="en-US"/>
        </w:rPr>
        <w:t>X</w:t>
      </w:r>
      <w:r>
        <w:rPr/>
        <w:t xml:space="preserve"> Международного форума «</w:t>
      </w:r>
      <w:r>
        <w:rPr>
          <w:b/>
          <w:i/>
        </w:rPr>
        <w:t xml:space="preserve">Будущее человечества – расцвет Культуры» </w:t>
      </w:r>
      <w:r>
        <w:rPr/>
        <w:t>в рамках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ак охраним живую ткань Культуры?» в Эстонской Республике, в Таллинне. Форум пройдет  с 28 по 31 июля 2011 г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Он посвящается столетию со дня рождения Павла Фёдоровича Беликова - выдающегося исследователя творческого наследия великих деятелей мировой культуры – семьи Рерихов, гражданина Эстонии, человека финских и русских корней.  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форума состоятся общественно-научная конференция, педагогическая гостиная, программа “Магниты Культуры земли Эстонии»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i/>
        </w:rPr>
        <w:t>Вся территория небольшой Эстонии является своеобразным музеем под открытым небом. В ее культурном ландшафте живут разные времена: геологическое, мифологическое и историческое. Некоторые пространства  Эстонии являются выразителями вечности и беспредельности: морская даль, огромные валуны, обрывы береговых скал, речные каньоны с водопадами; другие, такие как пересечённая местность, лесные опушки, полны лирико-поэтического начала. Все это повлияло на  характер народа, его независимый самодостаточный нрав при особой чуткости к красоте и гармо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Эстония – уникальное геокультурное пространство с самобытным национальным колоритом народного и профессионального творчества. Это сделало эстонскую культуру важной и необходимой составляющей культуры общечеловеческой.</w:t>
      </w:r>
    </w:p>
    <w:p>
      <w:pPr>
        <w:pStyle w:val="Normal"/>
        <w:ind w:firstLine="720"/>
        <w:jc w:val="both"/>
        <w:rPr/>
      </w:pPr>
      <w:r>
        <w:rPr>
          <w:i/>
        </w:rPr>
        <w:t>Многовековая история Эстонии хранит следы мирных соприкосновений и военных столкновений. Будущее же человечества - свободное духовное единение людей через культуру. Такое отношение друг к другу: взаимоуважение и сближение через культуру - предложил Н.К. Рерих. Расцвет культуры созидает и охраняет Будущее планеты. Поэтому во всём мире становится всё больше последователей идей Рерих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толица Эстонского государства, город Таллинн в 2011 году, объявлена культурной столицей Евросоюза. Совпадение такого события со столетием П.Ф. Беликова представляется символическим. Неоценим вклад Павла Федоровича в историю культуры Эстонии. Он был последовательным проводником всемирной культуротворческой деятельности Рерихов здесь. Его труды получили широкое международное признание, в том числе в России, Латвии, Литве, Финляндии. Одна из вершин на Алтае носит название «Пик Бели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рамках форума намечаются следующие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8 июля – </w:t>
      </w:r>
      <w:r>
        <w:rPr/>
        <w:t xml:space="preserve">День заезда.  </w:t>
      </w:r>
    </w:p>
    <w:p>
      <w:pPr>
        <w:pStyle w:val="Normal"/>
        <w:jc w:val="both"/>
        <w:rPr/>
      </w:pPr>
      <w:r>
        <w:rPr/>
        <w:t>Магниты культуры земли Эстонии: Экскурсия «Таллинн – столица Эстонии»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</w:rPr>
        <w:t>29 июля</w:t>
      </w:r>
      <w:r>
        <w:rPr/>
        <w:t xml:space="preserve"> – день рождения П.Ф.Беликова. </w:t>
      </w:r>
    </w:p>
    <w:p>
      <w:pPr>
        <w:pStyle w:val="Normal"/>
        <w:jc w:val="both"/>
        <w:rPr/>
      </w:pPr>
      <w:r>
        <w:rPr/>
        <w:t xml:space="preserve">Торжественное открытие форума. </w:t>
      </w:r>
    </w:p>
    <w:p>
      <w:pPr>
        <w:pStyle w:val="Normal"/>
        <w:jc w:val="both"/>
        <w:rPr/>
      </w:pPr>
      <w:r>
        <w:rPr/>
        <w:t xml:space="preserve">Общественно-научная конференция </w:t>
      </w:r>
      <w:r>
        <w:rPr>
          <w:b/>
          <w:i/>
          <w:sz w:val="24"/>
        </w:rPr>
        <w:t>«100 лет со дня рождения П.Ф.Беликова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агниты культуры земли Эстонии: Поездка в посёлок Козе-Ууэмыйза – место жизни и  творчества П.Ф.Беликова. </w:t>
      </w:r>
    </w:p>
    <w:p>
      <w:pPr>
        <w:pStyle w:val="Normal"/>
        <w:jc w:val="both"/>
        <w:rPr/>
      </w:pPr>
      <w:r>
        <w:rPr/>
        <w:t>Круглый стол: «Воспоминания о П.Ф. Беликове»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</w:rPr>
        <w:t xml:space="preserve">30 июля – </w:t>
      </w:r>
      <w:r>
        <w:rPr/>
        <w:t xml:space="preserve">Магниты культуры земли Эстонии: «Город Тарту». Посещение основанного в 1632 году Тартуского (Дерптского) университета и Национального музея. </w:t>
      </w:r>
    </w:p>
    <w:p>
      <w:pPr>
        <w:pStyle w:val="Normal"/>
        <w:jc w:val="both"/>
        <w:rPr/>
      </w:pPr>
      <w:r>
        <w:rPr/>
        <w:t xml:space="preserve">Встреча с эстонской общественностью </w:t>
      </w:r>
      <w:r>
        <w:rPr>
          <w:sz w:val="24"/>
        </w:rPr>
        <w:t>в</w:t>
      </w:r>
      <w:r>
        <w:rPr>
          <w:b/>
          <w:i/>
          <w:sz w:val="24"/>
        </w:rPr>
        <w:t xml:space="preserve"> национальном обществе Ванемуйне  (</w:t>
      </w:r>
      <w:r>
        <w:rPr>
          <w:b/>
          <w:i/>
          <w:sz w:val="24"/>
          <w:lang w:val="en-US"/>
        </w:rPr>
        <w:t>Vanemuise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Selts</w:t>
      </w:r>
      <w:r>
        <w:rPr>
          <w:b/>
          <w:i/>
          <w:sz w:val="24"/>
        </w:rPr>
        <w:t>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1 </w:t>
      </w:r>
      <w:r>
        <w:rPr>
          <w:b/>
        </w:rPr>
        <w:t xml:space="preserve">июля – </w:t>
      </w:r>
      <w:r>
        <w:rPr/>
        <w:t xml:space="preserve">Таллинн, Кадриорг – экскурсия во дворец и парк. </w:t>
      </w:r>
    </w:p>
    <w:p>
      <w:pPr>
        <w:pStyle w:val="Normal"/>
        <w:jc w:val="both"/>
        <w:rPr/>
      </w:pPr>
      <w:r>
        <w:rPr/>
        <w:t xml:space="preserve">Педагогическая гостиная: «Разговор о новой философии воспитания и образования». </w:t>
      </w:r>
    </w:p>
    <w:p>
      <w:pPr>
        <w:pStyle w:val="Normal"/>
        <w:jc w:val="both"/>
        <w:rPr/>
      </w:pPr>
      <w:r>
        <w:rPr/>
        <w:t>Торжественное завершение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гламент выступлений на мероприятиях форума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елающих принять участие в форуме просим зарегистрироваться и сообщить тему своего выступления  до 1 марта 2011 г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>Расходы по проезду, проживанию, питанию и экскурсии за счёт участвующей стороны (возможно размещение у друзей).</w:t>
      </w:r>
    </w:p>
    <w:p>
      <w:pPr>
        <w:pStyle w:val="Normal"/>
        <w:ind w:firstLine="708"/>
        <w:jc w:val="both"/>
        <w:rPr>
          <w:color w:val="0000FF"/>
          <w:lang w:val="en-US"/>
        </w:rPr>
      </w:pPr>
      <w:r>
        <w:rPr>
          <w:color w:val="0000FF"/>
        </w:rPr>
        <w:t>Контакты</w:t>
      </w:r>
      <w:r>
        <w:rPr>
          <w:color w:val="0000FF"/>
          <w:lang w:val="en-US"/>
        </w:rPr>
        <w:t xml:space="preserve">: </w:t>
      </w:r>
    </w:p>
    <w:p>
      <w:pPr>
        <w:pStyle w:val="Normal"/>
        <w:ind w:firstLine="708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belikov100@gmail.com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ind w:firstLine="708"/>
        <w:jc w:val="both"/>
        <w:rPr>
          <w:color w:val="0000FF"/>
          <w:lang w:val="en-US"/>
        </w:rPr>
      </w:pPr>
      <w:r>
        <w:rPr>
          <w:color w:val="0000FF"/>
          <w:lang w:val="en-US"/>
        </w:rPr>
        <w:t>Telephone  Irina Bitkova (372)6020770, Juri Kirves (372)6048373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Татьяна Купава (372)5136638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kov1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0:00Z</dcterms:created>
  <dc:creator>user</dc:creator>
  <dc:description/>
  <cp:keywords/>
  <dc:language>en-US</dc:language>
  <cp:lastModifiedBy>Виктория. А-а-а!!!</cp:lastModifiedBy>
  <dcterms:modified xsi:type="dcterms:W3CDTF">2011-01-18T08:30:00Z</dcterms:modified>
  <cp:revision>2</cp:revision>
  <dc:subject/>
  <dc:title>проект</dc:title>
</cp:coreProperties>
</file>